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eastAsia="Times New Roman"/>
          <w:b w:val="false"/>
          <w:b w:val="false"/>
          <w:bCs w:val="false"/>
          <w:spacing w:val="8"/>
          <w:sz w:val="16"/>
          <w:lang w:val="ru-RU"/>
        </w:rPr>
      </w:pPr>
      <w:r>
        <w:rPr>
          <w:rFonts w:eastAsia="Times New Roman"/>
          <w:b w:val="false"/>
          <w:bCs w:val="false"/>
          <w:spacing w:val="8"/>
          <w:sz w:val="16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4"/>
          <w:lang w:val="ru-RU"/>
        </w:rPr>
        <w:t>ВОЛОДИМИРСЬКА РАЙОННА ДЕРЖАВНА</w:t>
      </w:r>
      <w:r>
        <w:rPr>
          <w:sz w:val="24"/>
        </w:rPr>
        <w:t xml:space="preserve"> </w:t>
      </w:r>
      <w:r>
        <w:rPr>
          <w:sz w:val="24"/>
          <w:lang w:val="ru-RU"/>
        </w:rPr>
        <w:t>АДМІНІСТРАЦІЯ</w:t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ВОЛИНСЬКОЇ ОБЛАСТІ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>ВОЛОДИМИРСЬКА РАЙОННА ВІЙСЬК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ІНІСТР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-284" w:hanging="0"/>
        <w:rPr>
          <w:lang w:val="ru-RU"/>
        </w:rPr>
      </w:pPr>
      <w:r>
        <w:rPr>
          <w:lang w:val="ru-RU"/>
        </w:rPr>
        <w:t xml:space="preserve">РОЗПОРЯДЖЕННЯ </w:t>
      </w:r>
    </w:p>
    <w:p>
      <w:pPr>
        <w:pStyle w:val="Heading5"/>
        <w:ind w:right="-47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lang w:val="uk-UA"/>
        </w:rPr>
        <w:t xml:space="preserve">  </w:t>
      </w:r>
      <w:r>
        <w:rPr>
          <w:b w:val="false"/>
          <w:i w:val="false"/>
          <w:sz w:val="28"/>
          <w:lang w:val="uk-UA"/>
        </w:rPr>
        <w:t>01 березня 2</w:t>
      </w:r>
      <w:r>
        <w:rPr>
          <w:b w:val="false"/>
          <w:i w:val="false"/>
          <w:sz w:val="28"/>
        </w:rPr>
        <w:t>0</w:t>
      </w:r>
      <w:r>
        <w:rPr>
          <w:b w:val="false"/>
          <w:i w:val="false"/>
          <w:sz w:val="28"/>
          <w:lang w:val="uk-UA"/>
        </w:rPr>
        <w:t xml:space="preserve">23 </w:t>
      </w:r>
      <w:r>
        <w:rPr>
          <w:b w:val="false"/>
          <w:i w:val="false"/>
          <w:sz w:val="28"/>
        </w:rPr>
        <w:t xml:space="preserve">року </w:t>
      </w:r>
      <w:r>
        <w:rPr>
          <w:b w:val="false"/>
          <w:i w:val="false"/>
          <w:sz w:val="28"/>
          <w:lang w:val="uk-UA"/>
        </w:rPr>
        <w:t xml:space="preserve">              м. </w:t>
      </w:r>
      <w:r>
        <w:rPr>
          <w:b w:val="false"/>
          <w:i w:val="false"/>
          <w:sz w:val="28"/>
        </w:rPr>
        <w:t>Володимир</w:t>
      </w:r>
      <w:r>
        <w:rPr>
          <w:b w:val="false"/>
          <w:i w:val="false"/>
          <w:sz w:val="28"/>
          <w:lang w:val="uk-UA"/>
        </w:rPr>
        <w:t xml:space="preserve">                                  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  <w:lang w:val="uk-UA"/>
        </w:rPr>
        <w:t xml:space="preserve">        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  <w:lang w:val="uk-UA"/>
        </w:rPr>
        <w:t xml:space="preserve">   </w:t>
      </w:r>
      <w:r>
        <w:rPr>
          <w:b w:val="false"/>
          <w:i w:val="false"/>
          <w:sz w:val="28"/>
        </w:rPr>
        <w:t>№</w:t>
      </w:r>
      <w:r>
        <w:rPr>
          <w:b w:val="false"/>
          <w:i w:val="false"/>
          <w:sz w:val="28"/>
          <w:lang w:val="uk-UA"/>
        </w:rPr>
        <w:t xml:space="preserve"> 18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прийомної сім’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лаштування дітей-сиріт та дітей, позбавлених батьківського піклуванн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ховання та спільне прожи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2 Закону України «Про місцеві державні адміністрації», статті 6 Закону України «Про забезпечення організаційно-правових умов соціального захисту дітей-сиріт та дітей, позбавлених батьківського піклування», Положення про прийомну сім’ю, затвердженого постановою Кабінету Міністрів України від 26 квітня 2002 року №565 на виконання Указу Президента України від 5 травня 2008 року № 411/2008 «Про заходи щодо забезпечення захисту прав і законних інтересів дітей», </w:t>
      </w:r>
      <w:r>
        <w:rPr>
          <w:rStyle w:val="Rvts23"/>
          <w:bCs/>
          <w:sz w:val="28"/>
          <w:szCs w:val="28"/>
          <w:lang w:val="uk-UA"/>
        </w:rPr>
        <w:t xml:space="preserve">Порядку призначення і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затвердженого </w:t>
      </w:r>
      <w:r>
        <w:rPr>
          <w:rStyle w:val="Rvts9"/>
          <w:bCs/>
          <w:sz w:val="28"/>
          <w:szCs w:val="28"/>
          <w:lang w:val="uk-UA"/>
        </w:rPr>
        <w:t>постановою Кабінету Міністрів України від 26 червня 2019 р. № 552,</w:t>
      </w:r>
      <w:r>
        <w:rPr>
          <w:sz w:val="28"/>
          <w:szCs w:val="28"/>
          <w:lang w:val="uk-UA"/>
        </w:rPr>
        <w:t xml:space="preserve"> враховуючи висновок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служб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у справах дітей Володимирської районної державної адміністрації від 20.02.2023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5/12-08/2-23 «Про можливість утворення прийомної сім’ї та влаштування дітей на виховання та спільне проживання», на підставі заяви громадян ХХХХХХ ХХХХХХ ХХХХХХ та ХХХХХХ ХХХХХ ХХХХХХ від 09 лютого 2023 року, з метою забезпечення належних умов виховання в сімейному оточенні дітей-сиріт та дітей, позбавлених батьківського піклування, забезпечення найбільш повного захисту їхніх прав та інтересів:</w:t>
      </w:r>
    </w:p>
    <w:p>
      <w:pPr>
        <w:pStyle w:val="Style14"/>
        <w:shd w:fill="FFFFFF" w:val="clear"/>
        <w:spacing w:before="0" w:after="15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з 03 березня 2023 року на території Володимирського району                             Волинської області прийомну сім’ю на базі родини ХХХХХ ХХХХХХ ХХХХХХ, ХХ.ХХ.ХХХХ року народження, паспорт № ХХХХХХХХ, виданий органом ХХХХХ ХХ.ХХ.ХХХХ року, та ХХХХХ ХХХХХХ ХХХХХХ, ХХ.ХХ.ХХХХ року народження, паспорт ХХ № ХХХХХХХ, виданий ХХХХХХХХХХ у Волинській області ХХ.ХХ.ХХХХХХХХ року, які проживають за адресою: ХХХХХХХХХХХХХХ</w:t>
      </w:r>
    </w:p>
    <w:p>
      <w:pPr>
        <w:pStyle w:val="Style14"/>
        <w:shd w:fill="FFFFFF" w:val="clear"/>
        <w:spacing w:before="0" w:after="150"/>
        <w:ind w:firstLine="360"/>
        <w:jc w:val="both"/>
        <w:rPr/>
      </w:pPr>
      <w:r>
        <w:rPr>
          <w:sz w:val="28"/>
          <w:szCs w:val="28"/>
          <w:lang w:val="uk-UA"/>
        </w:rPr>
        <w:t>2. НАДАТИ ХХХХХ ХХХХХХХ ХХХХХХХ, ХХХХХХ ХХХХХХ ХХХХХХ статус прийомних батьків.</w:t>
      </w:r>
    </w:p>
    <w:p>
      <w:pPr>
        <w:pStyle w:val="Style14"/>
        <w:shd w:fill="FFFFFF" w:val="clear"/>
        <w:spacing w:before="0" w:after="150"/>
        <w:ind w:first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Style14"/>
        <w:shd w:fill="FFFFFF" w:val="clear"/>
        <w:spacing w:before="0" w:after="15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ЛАШТУВАТИ з 03 березня 2023 року на виховання та спільне проживання дітей, позбавлених батьківського піклування, ХХХХ ХХХХХ ХХХХХХ, ХХ.ХХ.ХХХХ року народження, ХХХХ ХХХХХХ ХХХХХХХ, ХХ.ХХ.ХХХХ року народження, які перебувають на первинному обліку дітей-сиріт та дітей, позбавлених батьківського піклування, в службі у справах дітей виконавчого комітету Володимирської міської ради, до прийомної сім’ї ХХХХХ ХХХХХХ ХХХХХХ та ХХХХХ ХХХХХХ ХХХХХХ за адресою ХХХХХХ ХХХХХХ 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rFonts w:cs="Arial" w:ascii="Arial" w:hAnsi="Arial"/>
        </w:rPr>
        <w:t>     </w:t>
      </w:r>
      <w:r>
        <w:rPr>
          <w:sz w:val="28"/>
          <w:szCs w:val="28"/>
          <w:lang w:val="uk-UA"/>
        </w:rPr>
        <w:t>4.ПОКЛАСТИ персональну відповідальність за життя, здоров’я, фізичний, психічний, духовний і моральний розвиток дітей та дотримання принципу конфіденційності інформації щодо дітей на прийомних батьків ХХХХХХ ХХХХХХ ХХХХХХ  та  ХХХХ ХХХХХХ ХХХХХХ.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 ЗОБОВ’ЯЗУЮ:        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луж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 справах дітей райдержадміністрації</w:t>
      </w:r>
      <w:r>
        <w:rPr>
          <w:sz w:val="28"/>
          <w:szCs w:val="28"/>
          <w:lang w:val="uk-UA"/>
        </w:rPr>
        <w:t xml:space="preserve"> (Олександр Смоляр)</w:t>
      </w:r>
      <w:r>
        <w:rPr>
          <w:sz w:val="28"/>
          <w:szCs w:val="28"/>
        </w:rPr>
        <w:t>:</w:t>
      </w:r>
    </w:p>
    <w:p>
      <w:pPr>
        <w:pStyle w:val="Normal"/>
        <w:ind w:left="10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підготувати проєкт договору про влаштування дітей на виховання та спільне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жива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у прийомній сім’ї між Володимирською районною державною адміністрацією та ХХХХХХ ХХХХХХ ХХХХХ і ХХХХХ ХХХХХ ХХХХХ (далі – Договір)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здійснювати контроль за виконанням Договору, умовами проживання та виховання дітей, позбавлених батьківського піклування, за результатами якого щорічно у встановлені терміни готувати звіт про стан виховання, утримання і розвитку дітей у прийомній сім’ї;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забезпечити </w:t>
      </w:r>
      <w:r>
        <w:rPr>
          <w:sz w:val="28"/>
          <w:szCs w:val="28"/>
        </w:rPr>
        <w:t>передачу прийомним батькам необхідних документів на дітей у відповідності до чинного законодавства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) Управління  соціального захисту населення районної державної адміністрації (Зінаїда Яцик)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забезпечити призначення і виплату державної соціальної допомоги   на  дітей, позбавлених батьківського піклування, ХХХХХ ХХХХХХ ХХХХХХ, ХХ.ХХ.ХХХХ року народження, ХХХХ ХХХХХ ХХХХХХ, ХХ.ХХ.ХХХХХ року народження, відповідно до Порядку призначення і виплати державної соціальної допомоги на дітей-сиріт та дітей, позбавлених батьківського піклування, грошового забезпечення батькам-вихователям та прийомним батькам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нада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соціальних послуг 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дитячих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будинках сімейного типу та прийомних сім’ях за принципом «гроші ходять за дитиною» у межах видатків, передбачених у державному бюджеті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</w:t>
      </w:r>
      <w:r>
        <w:rPr>
          <w:sz w:val="28"/>
          <w:szCs w:val="28"/>
        </w:rPr>
        <w:t>дійснювати зазначені виплати на дітей та грошове забезпечення прийомним батькам щомісяця до 20 числ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ЕКОМЕНД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3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)  Поромівському сільському голові (Олег Савчук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абезпечити постійне соціальне супроводження  прийомної сім’ї, яке передбачає надання комплексу правових, психологічних, соціально-педагогічних, соціально-економічних, соціально-медичних та інформаційних послуг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щорічно до 5 січня, що настає за звітним періодом, подавати службі у справах дітей райдержадміністрації інформацію про ефективність функціонування прийомної сім’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Іваничівському центру первинної медико-санітарної допомоги (Андрій Сторонський), комунальному некомерційному підприємству «Іваничівська багатопрофільна лікарня» (Алла Баранчук):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акріпити за дітьми, позбавленими</w:t>
        <w:tab/>
        <w:t>батьківського піклування,  ХХХХХ ХХХХХ ХХХХХХ, ХХ.ХХ.ХХХХ року народження, ХХХХХ ХХХХХХ ХХХХХХ, ХХ.ХХ.ХХХХ року народження, лікаря з метою проведення лікувально-профілактичних заходів, медичного обслуговування та нада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медичних консультацій прийомним батькам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організовувати двічі на рік медичне обстеження прийомних дітей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 щорічно до 5 січня, що настає за звітним періодом, подавати службі у справах дітей райдержадміністрації інформацію про стан здоров’я дітей, позбавлених батьківського піклування, та дотримання прийомними батьками рекомендацій лікарів.   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)  Відділу освіти, культури, сім’ї, молоді та спорту виконавчого комітету Поромівської сільської ради (Надія Жук)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забезпечити право дітей, позбавлених батьківського піклування, ХХХХХ ХХХХХ ХХХХХХХ, ХХ.ХХ.ХХХХ року народження, ХХХХХ ХХХХХХ ХХХХХХ, ХХ.ХХ.ХХХХ року народження, на здобуття повної загальної середньої освіти 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ільний доступ до всіх видів освітніх послуг, а у разі потреби – забезпечити індивідуальне навчанн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щороку, до 5 січня подавати службі у справах дітей райдержадміністрації інформацію про стан відвідування прийомними дітьми навчального закладу; стан забезпечення дітей необхідним шкільним приладдям; оцінку психологічного стану дітей; індивідуальну роботу, яка проводилася з дітьми; розвиток творчих здібностей дітей, участь у гуртках, секціях; рівень адаптації дітей в шкільному колективі, відносини з однолітками; виконання прийомними батьками рекомендацій вчителів та психоло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абезпечити безкоштовне щорічне оздоровлення прийомних дітей в оздоровчих заклад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4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) Володимирському районному відділу поліції Головного управління Національної поліції України у Волинській області (Василь Майданюк)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з</w:t>
      </w:r>
      <w:r>
        <w:rPr>
          <w:sz w:val="28"/>
          <w:szCs w:val="28"/>
        </w:rPr>
        <w:t>абезпечити проведення комплексу заходів направлених на профілактику та запобігання правопорушень дітьми, які влаштовані у прийомну сім’ю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щ</w:t>
      </w:r>
      <w:r>
        <w:rPr>
          <w:sz w:val="28"/>
          <w:szCs w:val="28"/>
        </w:rPr>
        <w:t xml:space="preserve">орічно до </w:t>
      </w:r>
      <w:r>
        <w:rPr>
          <w:sz w:val="28"/>
          <w:szCs w:val="28"/>
          <w:lang w:val="uk-UA"/>
        </w:rPr>
        <w:t>5 січня</w:t>
      </w:r>
      <w:r>
        <w:rPr>
          <w:sz w:val="28"/>
          <w:szCs w:val="28"/>
        </w:rPr>
        <w:t xml:space="preserve"> подавати службі у справах дітей районної державної адміністрації звіт про відсутність (наявність) проявів асоціальної поведінки з боку дітей, які виховуються в прийомній сім’ї та прийомних батьк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та начальника служби у справах дітей районної державної адміністрації Олександра Смоляр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b w:val="false"/>
          <w:i w:val="false"/>
          <w:sz w:val="28"/>
          <w:szCs w:val="28"/>
          <w:lang w:val="uk-UA"/>
        </w:rPr>
        <w:t xml:space="preserve">Начальник                                                                                             </w:t>
      </w:r>
      <w:r>
        <w:rPr>
          <w:i w:val="false"/>
          <w:sz w:val="28"/>
          <w:szCs w:val="28"/>
          <w:lang w:val="uk-UA"/>
        </w:rPr>
        <w:t>Юрій ЛОБАЧ</w:t>
      </w:r>
      <w:r>
        <w:rPr>
          <w:i w:val="false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Шевченко 0934842758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              Віктор Ф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              Сергій 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служби у справа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райдержадміністрації</w:t>
        <w:tab/>
        <w:t xml:space="preserve">        </w:t>
        <w:tab/>
        <w:tab/>
        <w:tab/>
        <w:t xml:space="preserve">  </w:t>
        <w:tab/>
        <w:t xml:space="preserve">          Олександр Смоля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служби 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х дітей райдержадміністрації                                        Наталія Шев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держадміністрації                                                  Поліна Гаври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lang w:val="uk-UA"/>
        </w:rPr>
        <w:t>Начальник загального відділ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lang w:val="uk-UA"/>
        </w:rPr>
        <w:t xml:space="preserve">апарату райдержадміністрації                                                  Людмила Зубчик      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32:00Z</dcterms:created>
  <dc:creator>Тарас</dc:creator>
  <dc:description/>
  <cp:keywords/>
  <dc:language>en-US</dc:language>
  <cp:lastModifiedBy>NOTE</cp:lastModifiedBy>
  <cp:lastPrinted>2023-03-03T11:24:00Z</cp:lastPrinted>
  <dcterms:modified xsi:type="dcterms:W3CDTF">2023-05-17T08:48:00Z</dcterms:modified>
  <cp:revision>123</cp:revision>
  <dc:subject/>
  <dc:title> </dc:title>
</cp:coreProperties>
</file>