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10915" w:hanging="0"/>
        <w:rPr/>
      </w:pPr>
      <w:r>
        <w:rPr>
          <w:lang w:val="ru-RU"/>
        </w:rPr>
        <w:t xml:space="preserve"> </w:t>
      </w:r>
      <w:r>
        <w:rPr/>
        <w:t>ЗАТВЕРДЖЕНО</w:t>
      </w:r>
    </w:p>
    <w:p>
      <w:pPr>
        <w:pStyle w:val="Normal"/>
        <w:spacing w:lineRule="auto" w:line="360"/>
        <w:ind w:left="10915" w:hanging="0"/>
        <w:rPr>
          <w:sz w:val="28"/>
        </w:rPr>
      </w:pPr>
      <w:r>
        <w:rPr>
          <w:sz w:val="28"/>
        </w:rPr>
        <w:t xml:space="preserve">розпорядження голови  районної </w:t>
      </w:r>
    </w:p>
    <w:p>
      <w:pPr>
        <w:pStyle w:val="Normal"/>
        <w:spacing w:lineRule="auto" w:line="360"/>
        <w:ind w:left="10915" w:hanging="0"/>
        <w:rPr>
          <w:sz w:val="28"/>
        </w:rPr>
      </w:pPr>
      <w:r>
        <w:rPr>
          <w:sz w:val="28"/>
        </w:rPr>
        <w:t>державної  адміністрації</w:t>
      </w:r>
    </w:p>
    <w:p>
      <w:pPr>
        <w:pStyle w:val="Normal"/>
        <w:spacing w:lineRule="auto" w:line="360"/>
        <w:ind w:left="10915" w:hanging="0"/>
        <w:rPr/>
      </w:pPr>
      <w:r>
        <w:rPr>
          <w:sz w:val="28"/>
        </w:rPr>
        <w:t>від 31 грудня 20</w:t>
      </w:r>
      <w:r>
        <w:rPr>
          <w:sz w:val="28"/>
          <w:lang w:val="ru-RU"/>
        </w:rPr>
        <w:t>20</w:t>
      </w:r>
      <w:r>
        <w:rPr>
          <w:sz w:val="28"/>
        </w:rPr>
        <w:t xml:space="preserve"> року № 142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  РОБОТИ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ї  державної  адміністрації  на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Style w:val="HTML"/>
          <w:rFonts w:cs="Times New Roman"/>
          <w:sz w:val="28"/>
          <w:u w:val="single"/>
        </w:rPr>
        <w:t>І. Перелік основних питань для розгляду на засіданнях колегії райдержадміністрації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підсумки виконання зведеного бюджету району за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Інформаційно-аналітична оцінка фінансово-бюджетної ситуації в районі за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28 </w:t>
            </w:r>
            <w:r>
              <w:rPr>
                <w:sz w:val="28"/>
                <w:szCs w:val="28"/>
                <w:u w:val="single"/>
              </w:rPr>
              <w:t>січ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 подачі довідки та проекту рішення                  до 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1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ступник голови райдержадміністрації, відділ 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із зверненнями громадян в районній державній 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ідвищення ефективності роботи із зверненнями громад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28 </w:t>
            </w:r>
            <w:r>
              <w:rPr>
                <w:sz w:val="28"/>
                <w:szCs w:val="28"/>
                <w:u w:val="single"/>
              </w:rPr>
              <w:t>січ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 подачі довідки та проекту рішення                  до 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1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ерівник апарату райдержадміністрації, відділ управління персоналом, організаційної роботи, юридичного забезпечення та інформаційної діяльності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підсумки виконання зведеного бюджету району за І квартал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Інформаційно-аналітична оцінка фінансово-бюджетної ситуації в районі за І квартал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22 </w:t>
            </w:r>
            <w:r>
              <w:rPr>
                <w:sz w:val="28"/>
                <w:szCs w:val="28"/>
                <w:u w:val="single"/>
              </w:rPr>
              <w:t>квіт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(строк подачі довідки та проекту рішення                  до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04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ступник голови райдержадміністрації, відділ 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ро стан з</w:t>
            </w:r>
            <w:r>
              <w:rPr>
                <w:sz w:val="28"/>
                <w:szCs w:val="28"/>
              </w:rPr>
              <w:t xml:space="preserve">абезпечення публічної безпеки, правопорядку та безпеки дорожнього руху, протидія злочинності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нформаційно-аналітична оцінка</w:t>
            </w:r>
            <w:r>
              <w:rPr>
                <w:sz w:val="28"/>
                <w:szCs w:val="28"/>
                <w:lang w:val="ru-RU"/>
              </w:rPr>
              <w:t xml:space="preserve"> вжитих заходів щодо забезпечення </w:t>
            </w:r>
            <w:r>
              <w:rPr>
                <w:sz w:val="28"/>
                <w:szCs w:val="28"/>
              </w:rPr>
              <w:t>публічної безпеки та правопорядк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22 </w:t>
            </w:r>
            <w:r>
              <w:rPr>
                <w:sz w:val="28"/>
                <w:szCs w:val="28"/>
                <w:u w:val="single"/>
              </w:rPr>
              <w:t>квіт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рок подачі довідки та проекту рішення                  до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04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голови райдержадміністрації, </w:t>
            </w:r>
            <w:r>
              <w:rPr>
                <w:sz w:val="28"/>
                <w:szCs w:val="28"/>
              </w:rPr>
              <w:t>Володимир-Волинський ВП ГУНП у Волинській област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стан благоустрою та санітарно-епідеміологічної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итуації на території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дотримання санітарних норм і прав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22 </w:t>
            </w:r>
            <w:r>
              <w:rPr>
                <w:sz w:val="28"/>
                <w:szCs w:val="28"/>
                <w:u w:val="single"/>
              </w:rPr>
              <w:t>квіт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рок подачі довідки та проекту рішення                  до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04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райдержадміністрації, відділ регіонального розвитку райдержадміністрації, Володимир-Волинський міськрайонний відділ ДУ “Волинський   ОЛЦ МОЗ України”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стан виконання актів законодавства, Президента України і доручень Кабінету Міністрів України, розпоряджень і доручень голови обласної та районної державних адміністрацій та реагування на запити й звернення народних депутатів і депутатів місцевих рад у І кварталі 2021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стану виконавської дисциплі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22 </w:t>
            </w:r>
            <w:r>
              <w:rPr>
                <w:sz w:val="28"/>
                <w:szCs w:val="28"/>
                <w:u w:val="single"/>
              </w:rPr>
              <w:t>квіт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(строк подачі довідки та проекту рішення                  до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04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ерівник апарату райдержадміністрації, відділ </w:t>
            </w:r>
            <w:r>
              <w:rPr>
                <w:sz w:val="28"/>
                <w:szCs w:val="28"/>
                <w:lang w:val="ru-RU"/>
              </w:rPr>
              <w:t xml:space="preserve">фінансово-господарського забезпечення та </w:t>
            </w:r>
            <w:r>
              <w:rPr>
                <w:sz w:val="28"/>
                <w:szCs w:val="28"/>
              </w:rPr>
              <w:t>ведення діловодства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підсумки роботи господарського комплексу району в осінньо-зимовий період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ів та підготовку його сталого функціонування в умовах осінньо-зимового періоду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рок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 метою своєчасної підготовки господарського комплексу району до роботи в осінньо-зимовий період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27 </w:t>
            </w:r>
            <w:r>
              <w:rPr>
                <w:sz w:val="28"/>
                <w:szCs w:val="28"/>
                <w:u w:val="single"/>
              </w:rPr>
              <w:t>трав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строк подачі довідки та проекту рішення                  до 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5.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аступник голови райдержадміністрації, відділ </w:t>
            </w:r>
            <w:r>
              <w:rPr>
                <w:sz w:val="28"/>
                <w:szCs w:val="28"/>
                <w:lang w:val="ru-RU"/>
              </w:rPr>
              <w:t>регіонального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ан готовності господарського комплексу району до пожежонебезпечного період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опередження виникнення надзвичайних ситуац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27 </w:t>
            </w:r>
            <w:r>
              <w:rPr>
                <w:sz w:val="28"/>
                <w:szCs w:val="28"/>
                <w:u w:val="single"/>
              </w:rPr>
              <w:t>трав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 подачі довідки та проекту рішення                  до 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5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райдержадміністрації, сектор з питан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оронної роботи, цивільного захисту та взаємодії з правоохоронними органами</w:t>
            </w:r>
            <w:r>
              <w:rPr>
                <w:sz w:val="28"/>
                <w:szCs w:val="28"/>
              </w:rPr>
              <w:t xml:space="preserve"> райдержадміністрації, </w:t>
            </w:r>
            <w:r>
              <w:rPr>
                <w:sz w:val="28"/>
              </w:rPr>
              <w:t>міськрайонний відділ управління Державної служби надзвичайних ситуаці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підсумки виконання зведеного бюджету району за І півріччя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Інформаційно-аналітична оцінка фінансово-бюджетної ситуації в районі за І півріччя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29 </w:t>
            </w:r>
            <w:r>
              <w:rPr>
                <w:sz w:val="28"/>
                <w:szCs w:val="28"/>
                <w:u w:val="single"/>
              </w:rPr>
              <w:t>лип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строк подачі довідки та проекту рішення                  до 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1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аступник голови райдержадміністрації, </w:t>
            </w:r>
            <w:r>
              <w:rPr>
                <w:sz w:val="28"/>
                <w:szCs w:val="28"/>
                <w:lang w:val="ru-RU"/>
              </w:rPr>
              <w:t>відділ</w:t>
            </w:r>
            <w:r>
              <w:rPr>
                <w:sz w:val="28"/>
                <w:szCs w:val="28"/>
              </w:rPr>
              <w:t xml:space="preserve"> 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роботу із зверненнями громадян в районній державній адміністрації у І півріччі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ідвищення ефективності роботи із зверненнями громад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29 </w:t>
            </w:r>
            <w:r>
              <w:rPr>
                <w:sz w:val="28"/>
                <w:szCs w:val="28"/>
                <w:u w:val="single"/>
              </w:rPr>
              <w:t>лип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рок подачі довідки та проекту рішення                  до 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1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ерівник апарату райдержадміністрації, відділ управління персоналом, організаційної роботи, юридичного забезпечення та інформаційної діяльності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стан дотримання вимог чинного законодавства під час ведення кадрової роботи структурними підрозділами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дотримання вимог чинного законодавства під час ведення кадров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29 </w:t>
            </w:r>
            <w:r>
              <w:rPr>
                <w:sz w:val="28"/>
                <w:szCs w:val="28"/>
                <w:u w:val="single"/>
              </w:rPr>
              <w:t>лип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(строк подачі довідки та проекту рішення                  до 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1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ерівник апарату райдержадміністрації, відділ управління персоналом, організаційної роботи, юридичного забезпечення та інформаційної діяльності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стан готовності господарського комплексу району до роботи в осінньо-зимовий період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рок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належної підготовки до роботи в осінньо-зимовий пері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верес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строк подачі довідки та проекту рішення                  до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9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аступник голови райдержадміністрації, відділ </w:t>
            </w:r>
            <w:r>
              <w:rPr>
                <w:sz w:val="28"/>
                <w:szCs w:val="28"/>
                <w:lang w:val="ru-RU"/>
              </w:rPr>
              <w:t>регіонального розвитку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с</w:t>
            </w:r>
            <w:r>
              <w:rPr>
                <w:sz w:val="28"/>
                <w:szCs w:val="28"/>
              </w:rPr>
              <w:t>тан взаємодії Володимир-Волинського відділу</w:t>
            </w:r>
            <w:r>
              <w:rPr>
                <w:sz w:val="28"/>
                <w:szCs w:val="28"/>
                <w:lang w:val="ru-RU"/>
              </w:rPr>
              <w:t xml:space="preserve"> поліції</w:t>
            </w:r>
            <w:r>
              <w:rPr>
                <w:sz w:val="28"/>
                <w:szCs w:val="28"/>
              </w:rPr>
              <w:t xml:space="preserve"> ГУНП у Волинській області з органами місцевого самоврядув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нформаційно-аналітична оцінка</w:t>
            </w:r>
            <w:r>
              <w:rPr>
                <w:sz w:val="28"/>
                <w:szCs w:val="28"/>
                <w:lang w:val="ru-RU"/>
              </w:rPr>
              <w:t xml:space="preserve"> стану взаємодії відділу поліції органами місцев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верес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строк подачі довідки та проекту рішення                  до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9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голови райдержадміністрації, </w:t>
            </w:r>
            <w:r>
              <w:rPr>
                <w:sz w:val="28"/>
                <w:szCs w:val="28"/>
              </w:rPr>
              <w:t>Володимир-Волинський ВП ГУНП у Волинській област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 </w:t>
            </w:r>
            <w:r>
              <w:rPr>
                <w:sz w:val="28"/>
                <w:szCs w:val="28"/>
              </w:rPr>
              <w:t>ефективність використання коштів районного бюджету що виділяються на виконання місцевих та регіональних прогр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із використання кош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верес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 подачі довідки та проекту рішення                  до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9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, відділ 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підсумки виконання зведеного бюджету району за 9 місяців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Інформаційно-аналітична оцінка фінансово-бюджетної ситуації в районі за 9 місяців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28 </w:t>
            </w:r>
            <w:r>
              <w:rPr>
                <w:sz w:val="28"/>
                <w:szCs w:val="28"/>
                <w:u w:val="single"/>
              </w:rPr>
              <w:t>жовт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строк подачі довідки та проекту рішення                  до 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10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ступник голови райдержадміністрації, відділ 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забезпечення виконання відділами апарату, структурними підрозділами райдержадміністрації, територіальними органами міністерств та інших центральних органів виконавчої влади актів законодавства, доручень Президента України, Кабінету Міністрів України, розпоряджень і доручень голови облдержадміністрації та реагування на запити й звернення народних депутатів України та депутатів місцевих р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стану виконавської дисциплі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28 </w:t>
            </w:r>
            <w:r>
              <w:rPr>
                <w:sz w:val="28"/>
                <w:szCs w:val="28"/>
                <w:u w:val="single"/>
              </w:rPr>
              <w:t>жов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 подачі довідки та проекту рішення                  до 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10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івник апарату райдержадміністрації, відділ </w:t>
            </w:r>
            <w:r>
              <w:rPr>
                <w:sz w:val="28"/>
                <w:szCs w:val="28"/>
                <w:lang w:val="ru-RU"/>
              </w:rPr>
              <w:t xml:space="preserve">фінансово-господарського забезпечення та </w:t>
            </w:r>
            <w:r>
              <w:rPr>
                <w:sz w:val="28"/>
                <w:szCs w:val="28"/>
              </w:rPr>
              <w:t>ведення діловодства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проект районного бюджету н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своєчасного формування бюджету району на наступний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ru-RU"/>
              </w:rPr>
              <w:t>6</w:t>
            </w:r>
            <w:r>
              <w:rPr>
                <w:sz w:val="28"/>
                <w:szCs w:val="28"/>
                <w:u w:val="single"/>
              </w:rPr>
              <w:t xml:space="preserve"> груд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строк подачі довідки та проекту рішення                  до </w:t>
            </w: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12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ступник голови райдержадміністрації, відділ 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 с</w:t>
            </w:r>
            <w:r>
              <w:rPr>
                <w:sz w:val="28"/>
                <w:szCs w:val="28"/>
              </w:rPr>
              <w:t xml:space="preserve">тан профілактики </w:t>
            </w:r>
            <w:r>
              <w:rPr>
                <w:sz w:val="28"/>
                <w:szCs w:val="28"/>
                <w:lang w:val="ru-RU"/>
              </w:rPr>
              <w:t xml:space="preserve">правопорушень </w:t>
            </w:r>
            <w:r>
              <w:rPr>
                <w:sz w:val="28"/>
                <w:szCs w:val="28"/>
              </w:rPr>
              <w:t>та дотримання законності на території Володимир-Волинського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о-аналітична оцінка проведеної робо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ru-RU"/>
              </w:rPr>
              <w:t>6</w:t>
            </w:r>
            <w:r>
              <w:rPr>
                <w:sz w:val="28"/>
                <w:szCs w:val="28"/>
                <w:u w:val="single"/>
              </w:rPr>
              <w:t xml:space="preserve"> груд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рок подачі довідки та проекту рішення                  до </w:t>
            </w: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12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Заступник голови райдержадміністрації, </w:t>
            </w:r>
            <w:r>
              <w:rPr>
                <w:szCs w:val="28"/>
              </w:rPr>
              <w:t>Володимир-Волинський ВП ГУНП у Волинській област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Районної програми забезпечення прав і законних інтересів дітей, їх соціального захисту та всебічного розвитку на 2018-2022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виконання заходів щодо запобігання дитячій бездоглядності, соціального захисту дітей, підвищення рівня профілактики серед ді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ru-RU"/>
              </w:rPr>
              <w:t>6</w:t>
            </w:r>
            <w:r>
              <w:rPr>
                <w:sz w:val="28"/>
                <w:szCs w:val="28"/>
                <w:u w:val="single"/>
              </w:rPr>
              <w:t xml:space="preserve"> груд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рок подачі довідки та проекту рішення                  до </w:t>
            </w: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12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райдержадміністрації,</w:t>
            </w:r>
          </w:p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лужба у справах дітей, відділ освіти та культури, Володимир-Волинський ВП ГУНП у Волинській області, комунальне підприємство “Володимир-Волинський центр первинної медичної допомоги”, Устилузька міська та сільські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стан виконання плану роботи з кадрами райдержадміністрації за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проведе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ru-RU"/>
              </w:rPr>
              <w:t>6</w:t>
            </w:r>
            <w:r>
              <w:rPr>
                <w:sz w:val="28"/>
                <w:szCs w:val="28"/>
                <w:u w:val="single"/>
              </w:rPr>
              <w:t xml:space="preserve"> гру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(строк подачі довідки та проекту рішення                  до </w:t>
            </w: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12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держадміністрації, відділ управління персоналом, організаційної роботи, юридичного забезпечення та інформаційної діяльності апарату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u w:val="single"/>
        </w:rPr>
        <w:t>ІІ. Перелік питань, які передбачається вивчити, узагальнити і при необхідності розглянути на нарадах за участю голови, першого заступника, заступників голови, керівника апарату райдержадміністрації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питань, які передбачається вивчити, узагальнити і при необхідності розглянути на нарадах </w:t>
      </w:r>
    </w:p>
    <w:p>
      <w:pPr>
        <w:pStyle w:val="Normal"/>
        <w:jc w:val="center"/>
        <w:rPr/>
      </w:pPr>
      <w:r>
        <w:rPr>
          <w:sz w:val="28"/>
        </w:rPr>
        <w:t xml:space="preserve">за участю голови райдержадміністрації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140"/>
        <w:gridCol w:w="2340"/>
        <w:gridCol w:w="447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актуальні питання і завдання з їх вирішення у сферах, віднесених законами України до повноважень районної державної адміністрації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наліз проблемних питань та оперативне реаг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щопонеділ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, керівник апарату райдержадміністрації, структурні підрозділи райдержадміністрації та її апарату, територіальні органи міністерств та інших центральних органів виконавчої влад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роботу центру надання адміністративних послуг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 цент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  <w:lang w:val="ru-RU"/>
              </w:rPr>
              <w:t>З</w:t>
            </w:r>
            <w:r>
              <w:rPr>
                <w:szCs w:val="28"/>
              </w:rPr>
              <w:t>аступник голови райдержадміністрації, центр надання адміністративних послуг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иконавської дисципліни під час виконання документів в районній державній 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формаційно-аналітична оцінка стану виконавської дисциплі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івник апарату райдержадміністрації, відділ фінансово-</w:t>
            </w:r>
            <w:r>
              <w:rPr>
                <w:sz w:val="28"/>
                <w:szCs w:val="28"/>
                <w:lang w:val="ru-RU"/>
              </w:rPr>
              <w:t xml:space="preserve">господарського забезпечення та </w:t>
            </w:r>
            <w:r>
              <w:rPr>
                <w:sz w:val="28"/>
                <w:szCs w:val="28"/>
              </w:rPr>
              <w:t>ведення діловодства апарату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віт про роботу архівного відділу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 відді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ерівник апарату райдержадміністрації, архівний відділ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розрахунків за спожиті енергонос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своєчасних розрахунків за спожиті енергонос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голови райдержадміністрації,</w:t>
            </w:r>
            <w:r>
              <w:rPr>
                <w:sz w:val="28"/>
                <w:szCs w:val="28"/>
                <w:lang w:val="ru-RU"/>
              </w:rPr>
              <w:t xml:space="preserve"> в</w:t>
            </w:r>
            <w:r>
              <w:rPr>
                <w:sz w:val="28"/>
                <w:szCs w:val="28"/>
              </w:rPr>
              <w:t xml:space="preserve">ідділ </w:t>
            </w:r>
            <w:r>
              <w:rPr>
                <w:sz w:val="28"/>
                <w:szCs w:val="28"/>
                <w:lang w:val="ru-RU"/>
              </w:rPr>
              <w:t>регіонального розвитку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 стан надання медичної допомоги жителям району хворим та з підозрою на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  <w:lang w:val="ru-RU"/>
              </w:rPr>
              <w:t xml:space="preserve"> -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формайційно-аналітична оцінка стану надання медичної допом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голови райдержадміністрації,</w:t>
            </w:r>
            <w:r>
              <w:rPr>
                <w:sz w:val="28"/>
                <w:szCs w:val="28"/>
                <w:lang w:val="ru-RU"/>
              </w:rPr>
              <w:t xml:space="preserve"> КП “Володимир-Волинське територіальне медичне обʼєднання”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готовності агроформувань району до проведення весняно-польових робі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стану готовності сільськогосподарських підприємств до проведення весняно-польових робі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аступник голови райдержадміністрації,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ідділ </w:t>
            </w:r>
            <w:r>
              <w:rPr>
                <w:sz w:val="28"/>
                <w:szCs w:val="28"/>
                <w:lang w:val="ru-RU"/>
              </w:rPr>
              <w:t>регіонального розвитку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ідсумки виконання зведеного бюджету району за підсумками двох місяців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виконання дохідної частин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Заступник голови райдержадміністрації, відділ фінансів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роботу із зверненнями громадян в районній державній адміністрації за І квартал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контролю за дотриманням законодавства про звернення громад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Керівник апарату райдержадміністрації, відділ управління персоналом, організаційної роботи, юридичного забезпечення та інформаційної діяльності апарату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проведення весняної толоки в район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окращення санітарного стану та благоустрою населених пунктів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ві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Заступник голови райдержадміністрації, відділ відділ регіонального розвитку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ідсумки виконання зведеного бюджету району за підсумками чотирьох місяців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виконання дохідної частин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Заступник голови райдержадміністрації, відділ фінансів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 результати проведення весняної толоки в район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виконання Закону України “Про благоустрій населених пунктів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аступник голови райдержадміністрації,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ідділ </w:t>
            </w:r>
            <w:r>
              <w:rPr>
                <w:sz w:val="28"/>
                <w:szCs w:val="28"/>
                <w:lang w:val="ru-RU"/>
              </w:rPr>
              <w:t>регіонального розвитку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роботу відділу ведення Державного реєстру виборців апарату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 відді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ерівник апарату райдержадміністрації, відділ ведення Державного реєстру виборців апарату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віт про роботу сектору з питань </w:t>
            </w:r>
            <w:r>
              <w:rPr>
                <w:sz w:val="28"/>
                <w:szCs w:val="28"/>
                <w:lang w:val="ru-RU"/>
              </w:rPr>
              <w:t xml:space="preserve">оборонної роботи, </w:t>
            </w:r>
            <w:r>
              <w:rPr>
                <w:sz w:val="28"/>
                <w:szCs w:val="28"/>
              </w:rPr>
              <w:t>цивільного захисту</w:t>
            </w:r>
            <w:r>
              <w:rPr>
                <w:sz w:val="28"/>
                <w:szCs w:val="28"/>
                <w:lang w:val="ru-RU"/>
              </w:rPr>
              <w:t xml:space="preserve"> та взаємодії з правоохоронними органами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 сект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 xml:space="preserve">Заступник голови райдержадміністрації, сектор з питань оборонної роботи, цивільного захисту та </w:t>
            </w:r>
            <w:r>
              <w:rPr>
                <w:szCs w:val="28"/>
                <w:lang w:val="ru-RU"/>
              </w:rPr>
              <w:t xml:space="preserve">взаємодії з правоохоронними органами </w:t>
            </w:r>
            <w:r>
              <w:rPr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 стан готовності господарств району до проведення жн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готовності господарств району до проведення жн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ер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  <w:lang w:val="ru-RU"/>
              </w:rPr>
              <w:t>Заступник голови райдержадміністрації, в</w:t>
            </w:r>
            <w:r>
              <w:rPr>
                <w:szCs w:val="28"/>
              </w:rPr>
              <w:t xml:space="preserve">ідділ </w:t>
            </w:r>
            <w:r>
              <w:rPr>
                <w:szCs w:val="28"/>
                <w:lang w:val="ru-RU"/>
              </w:rPr>
              <w:t>регіонального розвитку</w:t>
            </w:r>
            <w:r>
              <w:rPr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проведення жнив господарствами усіх форм власно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ходу проведення жн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szCs w:val="28"/>
                <w:lang w:val="ru-RU"/>
              </w:rPr>
              <w:t>Заступник голови райдержадміністрації, в</w:t>
            </w:r>
            <w:r>
              <w:rPr>
                <w:szCs w:val="28"/>
              </w:rPr>
              <w:t xml:space="preserve">ідділ </w:t>
            </w:r>
            <w:r>
              <w:rPr>
                <w:szCs w:val="28"/>
                <w:lang w:val="ru-RU"/>
              </w:rPr>
              <w:t>регіонального розвитку</w:t>
            </w:r>
            <w:r>
              <w:rPr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віт про роботу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ідділ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гіонального розвитку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  <w:lang w:val="ru-RU"/>
              </w:rPr>
              <w:t>З</w:t>
            </w:r>
            <w:r>
              <w:rPr>
                <w:szCs w:val="28"/>
              </w:rPr>
              <w:t xml:space="preserve">аступник голови райдержадміністрації, </w:t>
            </w: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 xml:space="preserve">ідділ </w:t>
            </w:r>
            <w:r>
              <w:rPr>
                <w:szCs w:val="28"/>
                <w:lang w:val="ru-RU"/>
              </w:rPr>
              <w:t>регіонального розвитку</w:t>
            </w:r>
            <w:r>
              <w:rPr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иконавської дисципліни під час виконання документів в районній державній 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стану виконавської дисциплі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івник апарату райдержадміністрації, відділ </w:t>
            </w:r>
            <w:r>
              <w:rPr>
                <w:sz w:val="28"/>
                <w:szCs w:val="28"/>
                <w:lang w:val="ru-RU"/>
              </w:rPr>
              <w:t xml:space="preserve">фінансово-господарського забезпечення та </w:t>
            </w:r>
            <w:r>
              <w:rPr>
                <w:sz w:val="28"/>
                <w:szCs w:val="28"/>
              </w:rPr>
              <w:t>ведення діловодства апарату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ідсумки виконання зведеного бюджету району за підсумками семи місяців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виконання дохідної частин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Заступник голови райдержадміністрації, відділ фінансів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ідсумки виконання зведеного бюджету району за підсумками восьми місяців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виконання дохідної частин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Заступник голови райдержадміністрації, відділ фінансів райдержадміністрації</w:t>
            </w:r>
          </w:p>
        </w:tc>
      </w:tr>
      <w:tr>
        <w:trPr>
          <w:trHeight w:val="37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віт про роботу відділу освіти та </w:t>
            </w:r>
            <w:r>
              <w:rPr>
                <w:sz w:val="28"/>
                <w:szCs w:val="28"/>
                <w:lang w:val="ru-RU"/>
              </w:rPr>
              <w:t>культури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 відді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 xml:space="preserve">Заступник голови райдержадміністрації, відділ освіти та </w:t>
            </w:r>
            <w:r>
              <w:rPr>
                <w:szCs w:val="28"/>
                <w:lang w:val="ru-RU"/>
              </w:rPr>
              <w:t>культури</w:t>
            </w:r>
            <w:r>
              <w:rPr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роботу із зверненнями громадян в районній державній адміністрації за 9 місяців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контролю за дотриманням законодавства про звернення громад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Керівник апарату райдержадміністрації, відділ управління персоналом, організаційної роботи, юридичного забезпечення та інформаційної діяльності апарату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 хід збору врожаю </w:t>
            </w:r>
            <w:r>
              <w:rPr>
                <w:sz w:val="28"/>
                <w:szCs w:val="28"/>
              </w:rPr>
              <w:t>господарствами усіх форм власно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ходу збирання врожа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lang w:val="ru-RU"/>
              </w:rPr>
              <w:t>Заступник голови райдержадміністрації, відділ регіонального</w:t>
            </w:r>
            <w:r>
              <w:rPr/>
              <w:t xml:space="preserve"> розвитку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віт про роботу відділу управління персоналом, організаційної роботи, юридичного забезпечення та інформаційної діяльності апарату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 відді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держадміністрації, відділ організаційної роботи та управління персоналом апарату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стан проходження опалювального сезону 20</w:t>
            </w:r>
            <w:r>
              <w:rPr>
                <w:bCs/>
                <w:sz w:val="28"/>
                <w:szCs w:val="28"/>
                <w:lang w:val="ru-RU"/>
              </w:rPr>
              <w:t>21</w:t>
            </w:r>
            <w:r>
              <w:rPr>
                <w:bCs/>
                <w:sz w:val="28"/>
                <w:szCs w:val="28"/>
              </w:rPr>
              <w:t xml:space="preserve"> – 202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  <w:r>
              <w:rPr>
                <w:bCs/>
                <w:sz w:val="28"/>
                <w:szCs w:val="28"/>
              </w:rPr>
              <w:t xml:space="preserve"> рок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о-аналітична оцінка стану проходження </w:t>
            </w:r>
            <w:r>
              <w:rPr>
                <w:bCs/>
                <w:sz w:val="28"/>
                <w:szCs w:val="28"/>
              </w:rPr>
              <w:t>опалювального сез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истопа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  <w:lang w:val="ru-RU"/>
              </w:rPr>
              <w:t>Заступник голови райдержадміністрації, в</w:t>
            </w:r>
            <w:r>
              <w:rPr>
                <w:szCs w:val="28"/>
              </w:rPr>
              <w:t xml:space="preserve">ідділ </w:t>
            </w:r>
            <w:r>
              <w:rPr>
                <w:szCs w:val="28"/>
                <w:lang w:val="ru-RU"/>
              </w:rPr>
              <w:t>регіонального розвитку</w:t>
            </w:r>
            <w:r>
              <w:rPr>
                <w:szCs w:val="28"/>
              </w:rPr>
              <w:t xml:space="preserve"> 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віт про роботу відділу </w:t>
            </w:r>
            <w:r>
              <w:rPr>
                <w:sz w:val="28"/>
                <w:szCs w:val="28"/>
                <w:lang w:val="ru-RU"/>
              </w:rPr>
              <w:t xml:space="preserve">фінансово-господарського забезпечення та </w:t>
            </w:r>
            <w:r>
              <w:rPr>
                <w:sz w:val="28"/>
                <w:szCs w:val="28"/>
              </w:rPr>
              <w:t>ведення діловодства апарату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 сект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ерівник апарату райдержадміністрації, відділ </w:t>
            </w:r>
            <w:r>
              <w:rPr>
                <w:sz w:val="28"/>
                <w:szCs w:val="28"/>
                <w:lang w:val="ru-RU"/>
              </w:rPr>
              <w:t xml:space="preserve">фінансово-господарського забезпечення та </w:t>
            </w:r>
            <w:r>
              <w:rPr>
                <w:sz w:val="28"/>
                <w:szCs w:val="28"/>
              </w:rPr>
              <w:t>ведення діловодства апарату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ідсумки виконання зведеного бюджету району за підсумками одинадцяти місяців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виконання дохідної частин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Заступник голови райдержадміністрації, відділ фінансів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роботу управління соціального захисту населення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,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побігання виникненню надзвичайних ситуацій в період відзначення новорічних та різдвяних свя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опередження виникнення надзвичайних ситуац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Заступник голови райдержадміністрації, 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питань, які передбачається вивчити, узагальнити і при необхідності розглянути на нарадах </w:t>
      </w:r>
    </w:p>
    <w:p>
      <w:pPr>
        <w:pStyle w:val="Normal"/>
        <w:jc w:val="center"/>
        <w:rPr/>
      </w:pPr>
      <w:r>
        <w:rPr>
          <w:sz w:val="28"/>
        </w:rPr>
        <w:t>за участю заступника голови райдержадміністрації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>Про хід підготовки до відзначення в районі Дня Соборності Украї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належного відзначення пам’ятної д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ро стан надання населенню житлових субсиді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ро хід підготовки до проведення в районі культурно-мистецьких заходів, до Дня вшанування пам’яті Героїв Небесної Сотн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належної підготовки до проведення за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 стан виконання угод між районною державною адміністрацією, батьками-вихователями та прийомними бать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належних умов виховання та утримання дітей-сиріт та дітей, позбавлених батьківського піклування, які проживають в прийомних сім’ях та дитячих будинках сімейного ти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у справах дітей райдержадміністрації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 стан виконання опікунами, піклувальниками їх обов’язків щодо соціального захисту дітей-сиріт та дітей, позбавлених батьківського піклув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належних умов виховання та утримання дітей-сиріт та дітей, позбавлених батьківського піклування, які проживають в сім’ях опікунів та піклуваль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охоплення колективно-договірним регулюванням трудових відносин з найманими працівниками підприємств, установ та організацій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стовідсоткового укладення колективних договорів на підприємствах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>
          <w:trHeight w:val="12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 хід підготовки до проведення </w:t>
            </w:r>
            <w:r>
              <w:rPr>
                <w:bCs/>
                <w:sz w:val="28"/>
                <w:szCs w:val="28"/>
              </w:rPr>
              <w:t xml:space="preserve">заходів до Дня пам’яті та примирення та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-ї річниці Перемоги над нацизмом у Європ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належної підготовки до проведення за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Відділи освіти та культури райдержадміністрації</w:t>
            </w:r>
          </w:p>
        </w:tc>
      </w:tr>
      <w:tr>
        <w:trPr>
          <w:trHeight w:val="10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надходження обов’язкових та інших платежів до бюдже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належного виконання бюджетів усіх рів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ідділ</w:t>
            </w:r>
            <w:r>
              <w:rPr>
                <w:sz w:val="28"/>
                <w:szCs w:val="28"/>
              </w:rPr>
              <w:t xml:space="preserve"> фінансів райдержадміністрації</w:t>
            </w:r>
          </w:p>
        </w:tc>
      </w:tr>
      <w:tr>
        <w:trPr>
          <w:trHeight w:val="12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реалізації в районі вимог містобудівного законодав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належного контролю за дотриманням вимог чинного законодав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ра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Відділ </w:t>
            </w:r>
            <w:r>
              <w:rPr>
                <w:szCs w:val="28"/>
                <w:lang w:val="ru-RU"/>
              </w:rPr>
              <w:t>регіонального розвитку</w:t>
            </w:r>
            <w:r>
              <w:rPr>
                <w:szCs w:val="28"/>
              </w:rPr>
              <w:t xml:space="preserve"> 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забезпечення виплати разової грошової допомоги ветеранам війни, особам, на яких поширюється дія Законів України «Про статус ветеранів війни, гарантії їх соціального захисту» і «Про жертви нацистських переслідуван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метою контролю за своєчасністю та повнотою випла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 стан ведення галузі тваринництва та заготівлі корм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стану ведення галузі тварин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Cs w:val="false"/>
                <w:szCs w:val="28"/>
                <w:lang w:val="ru-RU"/>
              </w:rPr>
              <w:t>чер</w:t>
            </w:r>
            <w:r>
              <w:rPr>
                <w:bCs w:val="false"/>
                <w:szCs w:val="28"/>
              </w:rPr>
              <w:t>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  <w:lang w:val="ru-RU"/>
              </w:rPr>
              <w:t xml:space="preserve">Відділ регіонального </w:t>
            </w:r>
            <w:r>
              <w:rPr>
                <w:szCs w:val="28"/>
              </w:rPr>
              <w:t>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 хід підготовки до відзначення в районі Дня Конституції Украї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належного відзначення державного св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 хід підготовки до відзначення в районі Дня Державного Прапора та 30 річниці Незалежності Украї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належного відзначення державних св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Відділи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стан здійснення контролю за правильністю надання усіх видів соціальної допомоги, компенсацій та житлових субсиді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контролю за своєчасністю та повнотою випл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 xml:space="preserve">Про стан підготовки до проведення </w:t>
            </w:r>
            <w:r>
              <w:rPr>
                <w:szCs w:val="28"/>
                <w:lang w:val="ru-RU"/>
              </w:rPr>
              <w:t>чотирнадця</w:t>
            </w:r>
            <w:r>
              <w:rPr>
                <w:szCs w:val="28"/>
              </w:rPr>
              <w:t>того фестивалю традиційної національної культури “Український коровай – сузір’я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опуляризації, відродження та утвердження традиційної національної куль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діл освіти та культури, структурні підрозділ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  <w:highlight w:val="yellow"/>
              </w:rPr>
            </w:pPr>
            <w:r>
              <w:rPr>
                <w:szCs w:val="28"/>
              </w:rPr>
              <w:t xml:space="preserve">Про стан підготовки до урочистого відзначення Дня Захисника України та Дня Українського козацт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безпечення належної підготовки до проведення за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діл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 результати проведення в районі профілактичного заходу “Урок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проведе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у справах дітей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ходи з відзначення Дня Гідності та Своб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належної підготовки до відзначення пам’ятної д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розрахунків за спожиті енергонос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своєчасності розрахун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 xml:space="preserve">Відділ </w:t>
            </w:r>
            <w:r>
              <w:rPr>
                <w:szCs w:val="28"/>
                <w:lang w:val="ru-RU"/>
              </w:rPr>
              <w:t>регіонального розвитку</w:t>
            </w:r>
            <w:r>
              <w:rPr>
                <w:szCs w:val="28"/>
              </w:rPr>
              <w:t xml:space="preserve"> 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питань, які передбачається вивчити, узагальнити і при необхідності розглянути на нарада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участю керівника апарату райдержадміністрації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 стан виконання плану роботи райдержадміністрації за 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квартал 20</w:t>
            </w:r>
            <w:r>
              <w:rPr>
                <w:sz w:val="28"/>
                <w:lang w:val="ru-RU"/>
              </w:rPr>
              <w:t>20</w:t>
            </w:r>
            <w:r>
              <w:rPr>
                <w:sz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, організаційної роботи, юридичного забезпечення та інформаційної діяльності</w:t>
            </w:r>
            <w:r>
              <w:rPr>
                <w:bCs w:val="false"/>
                <w:szCs w:val="28"/>
              </w:rPr>
              <w:t xml:space="preserve">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едення кадрової роботи в структурних підрозділах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контролю за дотриманням чинного законодавства під час ведення кадров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, організаційної роботи, юридичного забезпечення та інформаційної діяльності</w:t>
            </w:r>
            <w:r>
              <w:rPr>
                <w:bCs w:val="false"/>
                <w:szCs w:val="28"/>
              </w:rPr>
              <w:t xml:space="preserve">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ан ведення діловодства, здійснення контролю за виконанням документів в структурних підрозділах райдержадміністрації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 структурних підрозділів райдержадміністр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ют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  <w:lang w:val="ru-RU"/>
              </w:rPr>
              <w:t xml:space="preserve">фінансово-господарського забезпечення та </w:t>
            </w:r>
            <w:r>
              <w:rPr>
                <w:bCs w:val="false"/>
                <w:szCs w:val="28"/>
              </w:rPr>
              <w:t>ведення діловодства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ан організаційної роботи в структурних підрозділах райдержадміністрації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 структурних підрозділів райдержадміністр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ют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, організаційної роботи, юридичного забезпечення та інформаційної діяльності</w:t>
            </w:r>
            <w:r>
              <w:rPr>
                <w:bCs w:val="false"/>
                <w:szCs w:val="28"/>
              </w:rPr>
              <w:t xml:space="preserve">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стан організаційної роботи у відділі освіти</w:t>
            </w:r>
            <w:r>
              <w:rPr>
                <w:sz w:val="28"/>
                <w:szCs w:val="28"/>
                <w:lang w:val="ru-RU"/>
              </w:rPr>
              <w:t xml:space="preserve"> та культури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ерез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Відділи </w:t>
            </w:r>
            <w:r>
              <w:rPr>
                <w:szCs w:val="28"/>
              </w:rPr>
              <w:t>управління персоналом, організаційної роботи, юридичного забезпечення та інформаційної діяльності</w:t>
            </w:r>
            <w:r>
              <w:rPr>
                <w:bCs w:val="false"/>
                <w:szCs w:val="28"/>
              </w:rPr>
              <w:t xml:space="preserve"> апарату, освіти</w:t>
            </w:r>
            <w:r>
              <w:rPr>
                <w:szCs w:val="28"/>
              </w:rPr>
              <w:t xml:space="preserve"> та культури</w:t>
            </w:r>
            <w:r>
              <w:rPr>
                <w:bCs w:val="false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надання адміністративних послуг через центр надання адміністративних послуг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належного обслуговування громад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ерез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Центр надання адміністративних послуг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 стан виконання плану роботи райдержадміністрації за І квартал 20</w:t>
            </w:r>
            <w:r>
              <w:rPr>
                <w:sz w:val="28"/>
                <w:lang w:val="ru-RU"/>
              </w:rPr>
              <w:t>21</w:t>
            </w:r>
            <w:r>
              <w:rPr>
                <w:sz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ві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, організаційної роботи, юридичного забезпечення та інформаційної діяльності</w:t>
            </w:r>
            <w:r>
              <w:rPr>
                <w:bCs w:val="false"/>
                <w:szCs w:val="28"/>
              </w:rPr>
              <w:t xml:space="preserve">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організаційної роботи в управлінні соціального захисту населення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ра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, організаційної роботи, юридичного забезпечення та інформаційної діяльності</w:t>
            </w:r>
            <w:r>
              <w:rPr>
                <w:bCs w:val="false"/>
                <w:szCs w:val="28"/>
              </w:rPr>
              <w:t xml:space="preserve"> апарату,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стан організаційної роботи у відділі фінансів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ер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діли </w:t>
            </w:r>
            <w:r>
              <w:rPr>
                <w:szCs w:val="28"/>
              </w:rPr>
              <w:t>управління персоналом, організаційної роботи, юридичного забезпечення та інформаційної діяльності</w:t>
            </w:r>
            <w:r>
              <w:rPr>
                <w:bCs w:val="false"/>
                <w:szCs w:val="28"/>
              </w:rPr>
              <w:t xml:space="preserve"> апарату, </w:t>
            </w:r>
            <w:r>
              <w:rPr>
                <w:szCs w:val="28"/>
              </w:rPr>
              <w:t>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організаційної роботи у відділі ведення Державного реєстру виборців апарату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и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Відділи управління персоналом, організаційної роботи, юридичного забезпечення та інформаційної діяльності, ведення Державного реєстру виборців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 стан виконання плану роботи райдержадміністрації за ІІ квартал 20</w:t>
            </w:r>
            <w:r>
              <w:rPr>
                <w:sz w:val="28"/>
                <w:lang w:val="ru-RU"/>
              </w:rPr>
              <w:t>21</w:t>
            </w:r>
            <w:r>
              <w:rPr>
                <w:sz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и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, організаційної роботи, юридичного забезпечення та інформаційної діяльності</w:t>
            </w:r>
            <w:r>
              <w:rPr>
                <w:bCs w:val="false"/>
                <w:szCs w:val="28"/>
              </w:rPr>
              <w:t xml:space="preserve">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 стан організаційної роботи </w:t>
            </w:r>
            <w:r>
              <w:rPr>
                <w:sz w:val="28"/>
                <w:szCs w:val="28"/>
                <w:lang w:val="ru-RU"/>
              </w:rPr>
              <w:t>у відділі регіонального</w:t>
            </w:r>
            <w:r>
              <w:rPr>
                <w:sz w:val="28"/>
                <w:szCs w:val="28"/>
              </w:rPr>
              <w:t xml:space="preserve"> розвитку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ер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діли </w:t>
            </w:r>
            <w:r>
              <w:rPr>
                <w:szCs w:val="28"/>
              </w:rPr>
              <w:t>управління персоналом, організаційної роботи, юридичного забезпечення та інформаційної діяльності</w:t>
            </w:r>
            <w:r>
              <w:rPr>
                <w:bCs w:val="false"/>
                <w:szCs w:val="28"/>
              </w:rPr>
              <w:t xml:space="preserve"> апарату, регіонального</w:t>
            </w:r>
            <w:r>
              <w:rPr>
                <w:szCs w:val="28"/>
              </w:rPr>
              <w:t xml:space="preserve">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організаційної роботи в архівному відділі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рес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діли </w:t>
            </w:r>
            <w:r>
              <w:rPr>
                <w:szCs w:val="28"/>
              </w:rPr>
              <w:t>управління персоналом, організаційної роботи, юридичного забезпечення та інформаційної діяльності</w:t>
            </w:r>
            <w:r>
              <w:rPr>
                <w:bCs w:val="false"/>
                <w:szCs w:val="28"/>
              </w:rPr>
              <w:t xml:space="preserve"> апарату, </w:t>
            </w:r>
            <w:r>
              <w:rPr>
                <w:szCs w:val="28"/>
              </w:rPr>
              <w:t>архівний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організаційної роботи у службі у справах дітей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рес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, організаційної роботи, юридичного забезпечення та інформаційної діяльності</w:t>
            </w:r>
            <w:r>
              <w:rPr>
                <w:bCs w:val="false"/>
                <w:szCs w:val="28"/>
              </w:rPr>
              <w:t xml:space="preserve"> апарату, служба у справах дітей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 стан виконання плану роботи райдержадміністрації за ІІІ квартал 20</w:t>
            </w:r>
            <w:r>
              <w:rPr>
                <w:sz w:val="28"/>
                <w:lang w:val="ru-RU"/>
              </w:rPr>
              <w:t>21</w:t>
            </w:r>
            <w:r>
              <w:rPr>
                <w:sz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жов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, організаційної роботи, юридичного забезпечення та інформаційної діяльності</w:t>
            </w:r>
            <w:r>
              <w:rPr>
                <w:bCs w:val="false"/>
                <w:szCs w:val="28"/>
              </w:rPr>
              <w:t xml:space="preserve">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ан організаційної роботи в центрі надання адміністративних послуг райдержадміністрації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истопа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, організаційної роботи, юридичного забезпечення та інформаційної діяльності</w:t>
            </w:r>
            <w:r>
              <w:rPr>
                <w:bCs w:val="false"/>
                <w:szCs w:val="28"/>
              </w:rPr>
              <w:t xml:space="preserve"> апарату, ц</w:t>
            </w:r>
            <w:r>
              <w:rPr>
                <w:szCs w:val="28"/>
              </w:rPr>
              <w:t>ентр надання адміністративних послуг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стан організаційної роботи у секторі з питань оборонної роботи, цивільного захисту та взаємодії з правоохоронними органами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руд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, організаційної роботи, юридичного забезпечення та інформаційної діяльності</w:t>
            </w:r>
            <w:r>
              <w:rPr>
                <w:bCs w:val="false"/>
                <w:szCs w:val="28"/>
              </w:rPr>
              <w:t xml:space="preserve"> апарату, сектор </w:t>
            </w:r>
            <w:r>
              <w:rPr>
                <w:szCs w:val="28"/>
              </w:rPr>
              <w:t>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иконавської дисципліни під час виконання документів в районній державній 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стану виконавської дисциплі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lang w:val="ru-RU"/>
              </w:rPr>
              <w:t>Відділ</w:t>
            </w:r>
            <w:r>
              <w:rPr/>
              <w:t xml:space="preserve"> </w:t>
            </w:r>
            <w:r>
              <w:rPr>
                <w:szCs w:val="28"/>
                <w:lang w:val="ru-RU"/>
              </w:rPr>
              <w:t>фінансово-господарського забезпечення та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/>
              <w:t>ведення діловодства апарату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u w:val="single"/>
        </w:rPr>
        <w:t xml:space="preserve">ІІІ . Перелік актів законодавства, розпоряджень голови райдержадміністрації, </w:t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u w:val="single"/>
        </w:rPr>
        <w:t>хід виконання яких розглядатиметься в порядку контролю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актів законодавства, розпоряджень голови райдержадміністрації, хід виконання яких розглядатиметься </w:t>
      </w:r>
      <w:r>
        <w:rPr>
          <w:sz w:val="28"/>
        </w:rPr>
        <w:t xml:space="preserve"> в порядку контролю на нарадах у заступника голови райдерж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Керівника робіт з ліквідації наслідків медико-біологічної надзвичайної ситуації природного характеру регіонального рівня пов'язаної з поширенням коронавірусної хвороби COVID-19 на території Волинської області від 21.05.2020 № 39 «Про проведення обсервації (ізоляції) осіб, які здійснюють перетин державного кордон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 виконання постанов Кабінету Міністрів України від 14.03.2018 № 223, від 11 березня 2020 року № 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енн</w:t>
            </w: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13.02.2020 № 69 «Про координацію роботи державних органів з питань ліквідації незаконного виробництва і обігу алкогольних напоїв, тютюнових виробів, пального та запобігання і протидії контрабанді на території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онеділ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Керівника робіт з ліквідації наслідків медико-біологічної надзвичайної ситуації природного характеру регіонального рівня пов'язаної з поширенням коронавірусної хвороби COVID-19 на території Волинської області від 22.04.2020 № 31 «Про обмеження доступу громадян для відвідування кладовищ в поминальні дн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порядку контролю виконання</w:t>
            </w:r>
            <w:r>
              <w:rPr>
                <w:sz w:val="28"/>
                <w:szCs w:val="28"/>
              </w:rPr>
              <w:t xml:space="preserve"> постанови Кабінету Міністрів України від 11 березня 2020 року № 2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четверг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Керівника робіт з ліквідації наслідків медико-біологічної надзвичайної ситуації природного характеру регіонального рівня пов'язаної з поширенням коронавірусної хвороби COVID-19 на території Волинської області від 13.04.2020 № 23 «Про організацію роботи штабів з ліквідації наслідків надзвичайної ситуації на території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порядку контролю виконання</w:t>
            </w:r>
            <w:r>
              <w:rPr>
                <w:sz w:val="28"/>
                <w:szCs w:val="28"/>
              </w:rPr>
              <w:t xml:space="preserve"> розпорядження Кабінету Міністрів України від 25 березня 2020 р. № 338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четверг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Керівника робіт з ліквідації наслідків медико-біологічної надзвичайної ситуації природного характеру регіонального рівня пов'язаної з поширенням коронавірусної хвороби COVID-19 на території Волинської області від 29.05.2020 № 55 «Про систематичність звітування виконання карантинних заходів пов’язаних з поширенням гострої респіраторної хвороби COVID-19, спричиненої коронавірусом SARS-CoV-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порядку контролю вико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анов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Кабінету Міністрі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раїни від 20.05.2020 № 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’ятниц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Володимир-Волинської районної державної адміністрації від 20.02.2020 № 18 «Про координацію роботи державних органів з питань ліквідації незаконного виробництва і обігу алкогольних напоїв, тютюнових виробів, пального та запобігання і протидії контрабанді на території район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тижнев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, Устилузька міська та сільські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КМУ від 21.11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8 № 944-р «Про виконання місцевих програм створення житлового фонду соціального призначення і фонду житла для тимчасового проживання внутрішньо переміщених осіб до 2020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</w:t>
            </w:r>
            <w:r>
              <w:rPr>
                <w:sz w:val="28"/>
                <w:szCs w:val="28"/>
                <w:lang w:val="ru-RU"/>
              </w:rPr>
              <w:t xml:space="preserve"> вико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анов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КМУ від 31.03.2004 № 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івро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 січня</w:t>
            </w:r>
            <w:r>
              <w:rPr>
                <w:sz w:val="28"/>
                <w:szCs w:val="28"/>
                <w:lang w:val="ru-RU"/>
              </w:rPr>
              <w:t>, 2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ручення Пре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єр-Міністра </w:t>
            </w:r>
            <w:r>
              <w:rPr>
                <w:sz w:val="28"/>
                <w:szCs w:val="28"/>
                <w:lang w:val="ru-RU"/>
              </w:rPr>
              <w:t xml:space="preserve">України </w:t>
            </w:r>
            <w:r>
              <w:rPr>
                <w:sz w:val="28"/>
                <w:szCs w:val="28"/>
              </w:rPr>
              <w:t>від 09.01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19 № 49960/1/1-19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ро впровадження проектів із заміщення газу та альтернативні види палив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Щомісячно до 03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учення </w:t>
            </w:r>
            <w:r>
              <w:rPr>
                <w:bCs/>
                <w:sz w:val="28"/>
                <w:szCs w:val="28"/>
              </w:rPr>
              <w:t>голови</w:t>
            </w:r>
            <w:r>
              <w:rPr>
                <w:sz w:val="28"/>
                <w:szCs w:val="28"/>
              </w:rPr>
              <w:t xml:space="preserve"> облдержадміністрації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 06.04.2020 № 2223/17/2-20 «Про надання інформації щодо прийнятих розпорядчих документів, що стосуються планування, використання, розподілу бюджетних коштів та державного май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Щомісячно до 03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діл фінансів</w:t>
            </w:r>
            <w:r>
              <w:rPr>
                <w:sz w:val="28"/>
                <w:szCs w:val="28"/>
                <w:lang w:val="ru-RU"/>
              </w:rPr>
              <w:t xml:space="preserve">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зпорядження КМУ від 03.03.2020  № 202-р  «Про затвердження плану заходів на 2020 рік з реалізації Стратегії подолання бідно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05</w:t>
            </w:r>
            <w:r>
              <w:rPr>
                <w:sz w:val="28"/>
                <w:szCs w:val="28"/>
                <w:lang w:val="ru-RU"/>
              </w:rPr>
              <w:t xml:space="preserve">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КМУ від 21.11.18 № 944-р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>Про виконання місцевих програм створення житлового фонду соціального призначення і фонду житла для тимчасового проживання внутрішньо переміщених осіб до 2020 року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п</w:t>
            </w:r>
            <w:r>
              <w:rPr>
                <w:sz w:val="28"/>
                <w:szCs w:val="28"/>
              </w:rPr>
              <w:t>останов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КМУ від 31.03.2004 № 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05</w:t>
            </w:r>
            <w:r>
              <w:rPr>
                <w:sz w:val="28"/>
                <w:szCs w:val="28"/>
                <w:lang w:val="ru-RU"/>
              </w:rPr>
              <w:t xml:space="preserve">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16.04.2020 № 228 «Про здійснення закупівель товарів, робіт і послуг з використанням електронної системи закупівел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 до 0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учення голови облдержадміністрації від 17.06.2020 № 4097/44/2-20 «Щодо стану виконання  Плану заходів щодо популяризації інвестиційного потенціалу України та області у світі на період до 2025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 до 0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ідділ регіонального розвитку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КМУ від 21.08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19 № 691-р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ро План заходів щодо реалізації положень Генеральної угоди на 2019-2021 роки у Волинській області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івроку д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5 січня</w:t>
            </w:r>
            <w:r>
              <w:rPr>
                <w:sz w:val="28"/>
                <w:szCs w:val="28"/>
                <w:lang w:val="ru-RU"/>
              </w:rPr>
              <w:t xml:space="preserve"> та </w:t>
            </w:r>
            <w:r>
              <w:rPr>
                <w:sz w:val="28"/>
                <w:szCs w:val="28"/>
              </w:rPr>
              <w:t>05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15.05.2019 № 239 «Про затвердження плану заходів щодо підтримки розвитку олімпійського спорту в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 xml:space="preserve">виконання </w:t>
            </w:r>
            <w:r>
              <w:rPr>
                <w:sz w:val="28"/>
                <w:szCs w:val="28"/>
              </w:rPr>
              <w:t>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 України від 17.04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145/2019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 10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освіти та </w:t>
            </w:r>
            <w:r>
              <w:rPr>
                <w:sz w:val="28"/>
                <w:szCs w:val="28"/>
                <w:lang w:val="ru-RU"/>
              </w:rPr>
              <w:t>культури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зпорядження КМУ від 29.04.2020 № 508-р «Про затвердження плану заходів на 2020-2027 роки із запровадження Концепції реалізації державної політики у сфері професійної (професійно-технічної) освіти “Сучасна професійна (професійно-технічна) освіта” на період до 2027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 10</w:t>
            </w:r>
            <w:r>
              <w:rPr>
                <w:sz w:val="28"/>
                <w:szCs w:val="28"/>
                <w:lang w:val="ru-RU"/>
              </w:rPr>
              <w:t xml:space="preserve">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04.06.2019 № 295 «Про заходи шефства над окремими військовими частинами Збройних сил України, Національної гвардії України та Державної прикордонної служби Украї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 xml:space="preserve">виконання </w:t>
            </w:r>
            <w:r>
              <w:rPr>
                <w:sz w:val="28"/>
                <w:szCs w:val="28"/>
              </w:rPr>
              <w:t>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 України від 11.02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44/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півроку д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 січн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6.12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7 № 663 «Про утворення медичних рад реформ зі сприяння формування спроможних мереж надання первинної медичної допомоги в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«</w:t>
            </w:r>
            <w:r>
              <w:rPr>
                <w:sz w:val="28"/>
                <w:szCs w:val="28"/>
              </w:rPr>
              <w:t>Володимир-Волинське територіальне медичне об</w:t>
            </w:r>
            <w:r>
              <w:rPr>
                <w:sz w:val="28"/>
                <w:szCs w:val="28"/>
                <w:lang w:val="ru-RU"/>
              </w:rPr>
              <w:t>’єднання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02.03.2016 № 89 «Про утворення обласної міжвідомчої комісії для виявлення та перевірки самовільно влаштованих на території області об’єктів підвищеної небезпеки й потенційно небезпечних об’єкті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05.02.2018 № 79 «Про затвердження Регіональної програми залучення виробничого потенціалу виправних колоній області в економіку регіону та підтримки органів і установ кримінально-виконавчої служби області на 2018 – 2021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зпорядження КМУ  від 05.</w:t>
            </w:r>
            <w:r>
              <w:rPr>
                <w:sz w:val="28"/>
                <w:szCs w:val="28"/>
                <w:lang w:val="ru-RU"/>
              </w:rPr>
              <w:t>08.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№ 1008-р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ро затвердження плану заходів з реформування системи шкільного харчуванн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 до 1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08.05.</w:t>
            </w:r>
            <w:r>
              <w:rPr>
                <w:sz w:val="28"/>
                <w:szCs w:val="28"/>
                <w:lang w:val="ru-RU"/>
              </w:rPr>
              <w:t xml:space="preserve">2020 № </w:t>
            </w:r>
            <w:r>
              <w:rPr>
                <w:sz w:val="28"/>
                <w:szCs w:val="28"/>
              </w:rPr>
              <w:t>262 «Про підготовку господарства області до опалювального сезону 2020 – 2021 рокі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о 13 і 28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4.09.2019 № 560 «Про затвердження плану заходів на 2020 рік щодо реалізації Національної стратегії з оздоровчої рухової активності в області на період до 2025 року «Рухова активність – здоровий спосіб життя – здорова наці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порядку контролю виконання р</w:t>
            </w:r>
            <w:r>
              <w:rPr>
                <w:sz w:val="28"/>
                <w:szCs w:val="28"/>
              </w:rPr>
              <w:t>озпорядження КМУ від 21.08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9 № 666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  <w:r>
              <w:rPr>
                <w:sz w:val="28"/>
                <w:szCs w:val="28"/>
                <w:lang w:val="ru-RU"/>
              </w:rPr>
              <w:t xml:space="preserve">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12.08.2020 № 471 «Про затвердження плану заходів на 2020 рік з реалізації Стратегії комунікації у сфері європейської інтеграції на 2018-2021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порядку контролю виконання р</w:t>
            </w:r>
            <w:r>
              <w:rPr>
                <w:sz w:val="28"/>
                <w:szCs w:val="28"/>
              </w:rPr>
              <w:t>озпорядження Кабінету Міністрів України від 25 жовтня 2017 року № 779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 до 1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 24.12.2001 № 686 «Про середню заробітну плат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до 2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учення голови облдержадміністрації від 22.11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9 № 6819/17/2-19 «Щодо відбору громадян на військову службу за контракт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до 2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06.01.2016 № 4 «Про активізацію роботи щодо забезпечення в області належних умов прав людей з інвалідністю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порядку контролю виконання </w:t>
            </w:r>
            <w:r>
              <w:rPr>
                <w:sz w:val="28"/>
                <w:szCs w:val="28"/>
              </w:rPr>
              <w:t>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 України від 03.12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5 № 678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12.03.2016 № 104 «Про формування регіонального матеріального резерву для запобігання й ліквідації наслідків надзвичайних ситуаці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 порядку контро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голови облдержадміністрації від 04.09.2008 № 4890/17/2-08 «Про службові відрядження у РДА, пов’язані з проведенням заходів у сфері зовнішніх зноси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18.05.18 № 251 «Щодо кількості жінок-військовослужбовці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КМУ від 14.02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113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івроку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іч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09.11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8 № 749 «Про затвердження Регіонального стратегічного плану дій з реформування системи інституційного догляду та виховання дітей у Волинській області на 2018 – 2026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КМУ від 09.08.201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526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20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19.12.2016 № 592 «Про додаткові заходи щодо збереження та розвитку природно-заповідної справи та екологічної мережі в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КМУ від 28.12.2016  № 1073-р «Про надання звітності про здійснення опіки та піклування Конвенція ООН про права осіб з інвалідністю на період до 2020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6.12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7 № 660 «Про вжиття заходів у сфері поводження з відходами в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30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07.11.2016 № 505 «Про схвалення проекту обласної цільової соціальної Програми забезпечення житлом дітей-сиріт та дітей, позбавлених батьківського піклування та осіб з їх числа на 2017 – 2020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01 лютог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3.03.2020 № 161 «Про організацію виконання місцевих бюджетів у 2020 роц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</w:t>
            </w:r>
            <w:r>
              <w:rPr>
                <w:sz w:val="28"/>
                <w:szCs w:val="28"/>
                <w:lang w:val="ru-RU"/>
              </w:rPr>
              <w:t xml:space="preserve"> лютог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ідділ</w:t>
            </w:r>
            <w:r>
              <w:rPr>
                <w:sz w:val="28"/>
                <w:szCs w:val="28"/>
              </w:rPr>
              <w:t xml:space="preserve"> 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8.11.2018 № 782 «Про затвердження плану заходів з реалізації Стратегії державної політики з питань здорового та активного довголіття населення області на період до 2022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КМУ від 26.09.18 № 688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05 лютог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зпорядження КМУ від 01.06.2020 № 703-р «Про затвердження плану заходів з реалізації 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етапу Національної стратегії реформування системи інституційного догляду та виховання дітей на 2017-2026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15 лютого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1.02.2019 № 84 «Про утворення регіональної робочої групи з виконання Національного плану заходів щодо неінфекційних захворювань для досягнення глобальних цілей сталого розвит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КМУ від 26.07.2018 № 530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 до 15 лютог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П «</w:t>
            </w:r>
            <w:r>
              <w:rPr>
                <w:sz w:val="28"/>
                <w:szCs w:val="28"/>
              </w:rPr>
              <w:t>Володимир-Волинське територіальне медичне об</w:t>
            </w:r>
            <w:r>
              <w:rPr>
                <w:sz w:val="28"/>
                <w:szCs w:val="28"/>
                <w:lang w:val="ru-RU"/>
              </w:rPr>
              <w:t>’єднання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04.11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9 № 650 «Про заходи щодо розвитку системи громадського здоров’я у Волинській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КМУ від 30.11.16 № 1002-р, від 18.06.17 № 560-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15 лютог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П «</w:t>
            </w:r>
            <w:r>
              <w:rPr>
                <w:sz w:val="28"/>
                <w:szCs w:val="28"/>
              </w:rPr>
              <w:t>Володимир-Волинське територіальне медичне об</w:t>
            </w:r>
            <w:r>
              <w:rPr>
                <w:sz w:val="28"/>
                <w:szCs w:val="28"/>
                <w:lang w:val="ru-RU"/>
              </w:rPr>
              <w:t>’єднання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31.08.2017 № 435 «Про план заходів із реалізації Концепції розвитку сільських територій у Волинській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05 берез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6.09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20 № 538 «Про приписку громадян України 2004 року народженн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ризовних дільниць районів та міст обласного значення област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ічні – березні 2021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 xml:space="preserve">виконання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КМУ від 21.03.2012 №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lang w:val="ru-RU"/>
              </w:rPr>
              <w:t xml:space="preserve"> квіт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ектор з питань оборонної роботи, цивільного захисту та взаємодії з правоохоронними органами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зпорядження голови райдердадміністрації  від 27.10.2020 № 122 «Про організацію заходів, спрямованих на попередження поширення захворювань на грип та гострі респіраторні вірусні інфекції серед населення Володимир-Волинського району, в епідемічні сезони 2020–2024 рокі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н</w:t>
            </w:r>
            <w:r>
              <w:rPr>
                <w:sz w:val="28"/>
                <w:szCs w:val="28"/>
              </w:rPr>
              <w:t>а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Міністерства охорони здоров’я України від 17 травня 2019 року № 1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20 квіт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П «Володимир-Волинське територіальне медичне об’єднання», КП «Володимир-Волинський центр первинної медичної допомоги», Володимир-Волинський міськрайонний відділ ДУ «Волинський ОЛЦ МОЗ України», відділ освіти та культури райдержадміністрації, Устилузька міська та сільські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учення голови облдержадміністрації від 24.01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7 № 462/17/2-17 «Про створення робочої групи та розробку екологічних паспортів районів та міст обласного значенн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15 черв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18.10.2017 № 528 «Про проект Обласної комплексної програми з питань підтримки сім’ї, протидії торгівлі людьми та забезпечення рівних прав і можливостей жінок та чоловіків на період до 2021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До </w:t>
            </w:r>
            <w:r>
              <w:rPr>
                <w:sz w:val="28"/>
                <w:szCs w:val="28"/>
              </w:rPr>
              <w:t>01 лип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груд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19.11.2020 № 685 «Про відзначення  в області 30-ї річниці незалежності Украї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 xml:space="preserve">виконання </w:t>
            </w:r>
            <w:r>
              <w:rPr>
                <w:sz w:val="28"/>
                <w:szCs w:val="28"/>
              </w:rPr>
              <w:t>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 України від 19.11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20 № 59/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  <w:r>
              <w:rPr>
                <w:sz w:val="28"/>
                <w:szCs w:val="28"/>
                <w:lang w:val="ru-RU"/>
              </w:rPr>
              <w:t xml:space="preserve"> сер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2.05.2017 № 255 «Про затвердження плану заходів щодо сприяння зміцненню національної єдності та консолідації українського суспільства, підтримки ініціатив громадськості у цій сфер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</w:t>
            </w:r>
            <w:r>
              <w:rPr>
                <w:sz w:val="28"/>
                <w:szCs w:val="28"/>
                <w:lang w:val="ru-RU"/>
              </w:rPr>
              <w:t xml:space="preserve"> України</w:t>
            </w:r>
            <w:r>
              <w:rPr>
                <w:sz w:val="28"/>
                <w:szCs w:val="28"/>
              </w:rPr>
              <w:t xml:space="preserve"> від 01.12.2016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534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01 груд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sz w:val="28"/>
                <w:szCs w:val="28"/>
                <w:lang w:val="ru-RU"/>
              </w:rPr>
              <w:t>освіти та культури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учення голови облдержадміністрації від 19.12.2012 № 7230/17/2-12 «Про звернення релігійних організацій щодо надання їм земельних ділян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 01 груд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озпорядження голови Володимир-Волинської районної державної адміністрації від 11.09.2019 № 144 «Про затвердження плану заходів з відзначення 75-х роковин депортації українців з Лемківщини, Надсяння, Холмщини, Південного Підляшшя, Любачівщини, Західної Бойківщини у 1944 – 1951 рока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КМУ від 05.07.19 № 501-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15 груд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sz w:val="28"/>
                <w:szCs w:val="28"/>
                <w:lang w:val="ru-RU"/>
              </w:rPr>
              <w:t>освіти та культури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10.05.2017 № 232 «Про розвиток соціального діалогу та співпраці між органами виконавчої влади, профспілковими об’єднаннями та організаціями роботодавців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15 груд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ручення голови облдержадміністрації від 16.06.2017 № 3689/17/2-17 «Щодо виконання заходів з медичного та соціального забезпечення, санаторно-курортного лікування, адаптації та психологічної реабілітації учасників АТ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 xml:space="preserve">виконання </w:t>
            </w:r>
            <w:r>
              <w:rPr>
                <w:sz w:val="28"/>
                <w:szCs w:val="28"/>
              </w:rPr>
              <w:t>доручення Премєр-міністра України від 09.06.201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17944/1/1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 до 20 груд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актів законодавства, розпоряджень голови райдержадміністрації, хід виконання яких розглядатиметься </w:t>
      </w:r>
      <w:r>
        <w:rPr>
          <w:sz w:val="28"/>
        </w:rPr>
        <w:t xml:space="preserve"> в порядку контролю на нарадах у керівника апарату райдерж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учення </w:t>
            </w:r>
            <w:r>
              <w:rPr>
                <w:bCs/>
                <w:sz w:val="28"/>
                <w:szCs w:val="28"/>
              </w:rPr>
              <w:t xml:space="preserve">голови </w:t>
            </w:r>
            <w:r>
              <w:rPr>
                <w:sz w:val="28"/>
                <w:szCs w:val="28"/>
              </w:rPr>
              <w:t>облдержадміністрації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ід 28.09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20 № 6591/43/2-20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>Про використання відпусток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Щомісячно до 01 та 1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05.03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9 № 116 «Про затвердження плану заходів щодо реалізації органами влади в області Концепції розвитку системи електронних послуг в Україні на 2019 – 2020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КМУ від 16.11.16 № 918-р та 30.01.19 № 37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дання адміністративних послуг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Володимир-Волинської районної державної адміністрації від 13.05.2019 № 75 «Про план заходів щодо відновлення функціонування захисних споруд цивільного захист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 </w:t>
            </w:r>
            <w:r>
              <w:rPr>
                <w:sz w:val="28"/>
                <w:szCs w:val="28"/>
                <w:lang w:val="ru-RU"/>
              </w:rPr>
              <w:t xml:space="preserve">України </w:t>
            </w:r>
            <w:r>
              <w:rPr>
                <w:sz w:val="28"/>
                <w:szCs w:val="28"/>
              </w:rPr>
              <w:t>від 25.01.19 №17/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окварталу до 01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учення голови</w:t>
            </w:r>
            <w:r>
              <w:rPr>
                <w:sz w:val="28"/>
                <w:szCs w:val="28"/>
              </w:rPr>
              <w:t xml:space="preserve"> облдержадміністрації</w:t>
            </w:r>
            <w:r>
              <w:rPr>
                <w:bCs/>
                <w:sz w:val="28"/>
                <w:szCs w:val="28"/>
              </w:rPr>
              <w:t xml:space="preserve">  від 28.02.2020 № 1368/01-04/2-20</w:t>
            </w:r>
            <w:r>
              <w:rPr>
                <w:sz w:val="28"/>
                <w:szCs w:val="28"/>
              </w:rPr>
              <w:t xml:space="preserve"> «Щодо надання інформації структурними підрозділами ОДА та РДА управлінню персоналом, юридичному управлінню та відділу фінансово-господарського забезпечення апарату 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Щомісячно до 03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16.03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6 № 114 «Про звернення громадя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 України ві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7.02.2008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1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3.07.2019 № 410 «Про затвердження Антикорупційної програми  у Волинській обласній державній адміністрації  на 2019-2021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голови Володимир-Волинської районної державної адміністрації від </w:t>
            </w:r>
            <w:r>
              <w:rPr>
                <w:rFonts w:eastAsia="Calibri"/>
                <w:sz w:val="28"/>
                <w:szCs w:val="28"/>
              </w:rPr>
              <w:t>30.01.2018 № 39 «Про роботу із зверненнями громадян у райдержадміністрації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 України від 07.02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08 № 1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окварталу до 0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5.09.2019 № 565 «Про затвердження плану заходів із реалізації у Волинській області правопросвітницького проєкту «Я маю право!» у 2020 – 2022 рока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КМУ від 17.07.19 № 552-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Володимир-Волинської районної державної адміністрації від 22.10.19 № 163 «Про затвердження плану заходів із реалізації у Володимир-Волинському районі правопросвітницького проєкту «Я маю право!» у 2020 – 2022 рока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зпорядження голови Володимир-Волинської районної державної адміністрації від </w:t>
            </w:r>
            <w:r>
              <w:rPr>
                <w:rFonts w:eastAsia="Calibri"/>
                <w:sz w:val="28"/>
                <w:szCs w:val="28"/>
              </w:rPr>
              <w:t>17.04.2018 № 151 «</w:t>
            </w:r>
            <w:r>
              <w:rPr>
                <w:sz w:val="28"/>
                <w:szCs w:val="28"/>
              </w:rPr>
              <w:t>Про затвердження плану заходів із реалізації у Володимир-Волинському районі Національної програми правової освіти населення у 2018 – 2022 рока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 xml:space="preserve">виконання </w:t>
            </w:r>
            <w:r>
              <w:rPr>
                <w:sz w:val="28"/>
                <w:szCs w:val="28"/>
              </w:rPr>
              <w:t>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 України від 18.01.0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992/2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опіврок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5 січн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5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зпорядження голови Володимир-Волинської районної державної адміністрації від </w:t>
            </w:r>
            <w:r>
              <w:rPr>
                <w:rFonts w:eastAsia="Calibri"/>
                <w:sz w:val="28"/>
                <w:szCs w:val="28"/>
              </w:rPr>
              <w:t>03.07.</w:t>
            </w:r>
            <w:r>
              <w:rPr>
                <w:rFonts w:eastAsia="Calibri"/>
                <w:sz w:val="28"/>
                <w:szCs w:val="28"/>
                <w:lang w:val="ru-RU"/>
              </w:rPr>
              <w:t>20</w:t>
            </w:r>
            <w:r>
              <w:rPr>
                <w:rFonts w:eastAsia="Calibri"/>
                <w:sz w:val="28"/>
                <w:szCs w:val="28"/>
              </w:rPr>
              <w:t>18 № 248 «</w:t>
            </w:r>
            <w:r>
              <w:rPr>
                <w:sz w:val="28"/>
                <w:szCs w:val="28"/>
              </w:rPr>
              <w:t xml:space="preserve">Про затвердження Районної прогр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ї освіти населення на 2018–2022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опіврок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5 січн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5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учення голови облдержадміністрації від 29.12.2017 № 8342/17/2-17 «Про забезпечення виконання плану заходів з реалізації Концепції розвитку електронної демократії в Україн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КМУ від 08.11.1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797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івроку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лип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учення голови облдержадміністрації від 11.09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5 № 5920/17/2-15 «Про виконання завдань, визначених Меморандумом про соціальне партнерст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івроку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іч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0.03.2018 № 188 «Про затвердження плану заходів із реалізації у Волинській області Національної програми правової освіти населення у 2018 – 2022 рока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 xml:space="preserve">виконання </w:t>
            </w:r>
            <w:r>
              <w:rPr>
                <w:sz w:val="28"/>
                <w:szCs w:val="28"/>
              </w:rPr>
              <w:t>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 України від 18.10.200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992/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івроку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іч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17.03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8 № 228 «Про затвердження обласної програми правової освіти населення на 2018 – 2022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івроку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іч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1.05.2020 № 284 «Про затвердження плану заходів з підготовки до трансформації центрів надання адміністративних послуг районних державних адміністрацій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 xml:space="preserve">виконання </w:t>
            </w:r>
            <w:r>
              <w:rPr>
                <w:sz w:val="28"/>
                <w:szCs w:val="28"/>
              </w:rPr>
              <w:t>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 України  від 04</w:t>
            </w:r>
            <w:r>
              <w:rPr>
                <w:sz w:val="28"/>
                <w:szCs w:val="28"/>
                <w:lang w:val="ru-RU"/>
              </w:rPr>
              <w:t>.09.2019</w:t>
            </w:r>
            <w:r>
              <w:rPr>
                <w:sz w:val="28"/>
                <w:szCs w:val="28"/>
              </w:rPr>
              <w:t xml:space="preserve"> № 647/2019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Постанови Кабінету Міністрів України від 01</w:t>
            </w:r>
            <w:r>
              <w:rPr>
                <w:sz w:val="28"/>
                <w:szCs w:val="28"/>
                <w:lang w:val="ru-RU"/>
              </w:rPr>
              <w:t>.08.</w:t>
            </w:r>
            <w:r>
              <w:rPr>
                <w:sz w:val="28"/>
                <w:szCs w:val="28"/>
              </w:rPr>
              <w:t>2013 № 5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до 1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дання адміністративних послуг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озпорядження голови Володимир-Волинської районної державної адміністрації від 08.04.2019 № 58 «Про затвердження плану заходів щодо реалізації в 2019 році Стратегії комунікації у сфері європейської інтеграції на 2018 – 2021 роки у Володимир-Волинському район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КМУ від 25.10.17 № 779-р та від 30.01.19 № 83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До</w:t>
            </w:r>
            <w:r>
              <w:rPr>
                <w:rFonts w:eastAsia="Calibri"/>
                <w:sz w:val="28"/>
                <w:szCs w:val="28"/>
              </w:rPr>
              <w:t xml:space="preserve"> 14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IV. Основні організаційно-масові заходи, проведення яких забезпечується </w:t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u w:val="single"/>
        </w:rPr>
        <w:t>районною державною адміністрацією або за її участю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міст зах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3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сть у підготовці та розгляді питань на сесіях  районної 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кону України “Про місцеві державні адміністрації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планом роботи районної рад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  <w:lang w:val="ru-RU"/>
              </w:rPr>
              <w:t>З</w:t>
            </w:r>
            <w:r>
              <w:rPr>
                <w:szCs w:val="28"/>
              </w:rPr>
              <w:t>аступник голови, керівник апарату, керівники структурних підрозділ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ь у підготовці  та розгляді питань на засіданнях постійних комісій районної 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кону України “Про місцеві державні адміністрації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планом роботи районної рад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голови, керівник апарату, керівники структурних підрозділ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ь  у  підготовці,  відзначенні  державних  свят  та пам’ятних дат Украї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контролю за виконанням делегованих повноважень органів виконавчої вл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планами роботи Устилузької міської та сільських ра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голови, керівник апарату, керівники структурних підрозділів райдержадміністраці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ind w:left="0" w:right="0" w:hanging="0"/>
      <w:jc w:val="center"/>
      <w:outlineLvl w:val="4"/>
    </w:pPr>
    <w:rPr>
      <w:b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center"/>
      <w:outlineLvl w:val="5"/>
    </w:pPr>
    <w:rPr>
      <w:b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291">
    <w:name w:val="style1291"/>
    <w:qFormat/>
    <w:rPr>
      <w:rFonts w:ascii="Arial" w:hAnsi="Arial" w:cs="Arial"/>
      <w:sz w:val="18"/>
      <w:szCs w:val="18"/>
    </w:rPr>
  </w:style>
  <w:style w:type="character" w:styleId="Style6">
    <w:name w:val="Основной текст Знак"/>
    <w:qFormat/>
    <w:rPr>
      <w:bCs/>
      <w:sz w:val="28"/>
      <w:szCs w:val="24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Основной текст 3 Знак"/>
    <w:qFormat/>
    <w:rPr>
      <w:sz w:val="32"/>
      <w:lang w:val="uk-UA" w:bidi="ar-SA"/>
    </w:rPr>
  </w:style>
  <w:style w:type="character" w:styleId="5">
    <w:name w:val=" Знак Знак5"/>
    <w:qFormat/>
    <w:rPr>
      <w:bCs/>
      <w:sz w:val="28"/>
      <w:szCs w:val="24"/>
      <w:lang w:val="uk-UA" w:bidi="ar-SA"/>
    </w:rPr>
  </w:style>
  <w:style w:type="character" w:styleId="Style7">
    <w:name w:val="Верхний колонтитул Знак"/>
    <w:qFormat/>
    <w:rPr>
      <w:sz w:val="24"/>
      <w:szCs w:val="24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szCs w:val="20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5" w:leader="none"/>
        <w:tab w:val="left" w:pos="8175" w:leader="none"/>
        <w:tab w:val="right" w:pos="10183" w:leader="none"/>
      </w:tabs>
      <w:jc w:val="center"/>
    </w:pPr>
    <w:rPr>
      <w:b/>
      <w:bCs/>
      <w:i/>
      <w:iCs/>
      <w:sz w:val="28"/>
      <w:lang w:val="uk-U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jc w:val="center"/>
    </w:pPr>
    <w:rPr>
      <w:sz w:val="32"/>
      <w:szCs w:val="20"/>
    </w:rPr>
  </w:style>
  <w:style w:type="paragraph" w:styleId="Style1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uppressAutoHyphens w:val="false"/>
    </w:pPr>
    <w:rPr>
      <w:rFonts w:ascii="Verdana" w:hAnsi="Verdana" w:cs="Verdana"/>
    </w:rPr>
  </w:style>
  <w:style w:type="paragraph" w:styleId="Rtejustify1">
    <w:name w:val="rtejustify1"/>
    <w:basedOn w:val="Normal"/>
    <w:qFormat/>
    <w:pPr>
      <w:suppressAutoHyphens w:val="false"/>
      <w:jc w:val="both"/>
    </w:pPr>
    <w:rPr>
      <w:lang w:val="ru-RU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2:21:00Z</dcterms:created>
  <dc:creator>Admin</dc:creator>
  <dc:description/>
  <cp:keywords/>
  <dc:language>en-US</dc:language>
  <cp:lastModifiedBy>Admin</cp:lastModifiedBy>
  <cp:lastPrinted>2011-01-05T19:53:00Z</cp:lastPrinted>
  <dcterms:modified xsi:type="dcterms:W3CDTF">2021-01-16T06:54:00Z</dcterms:modified>
  <cp:revision>1260</cp:revision>
  <dc:subject/>
  <dc:title>                                                                                                                              </dc:title>
</cp:coreProperties>
</file>