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0915" w:hanging="0"/>
        <w:rPr/>
      </w:pPr>
      <w:r>
        <w:rPr>
          <w:lang w:val="ru-RU"/>
        </w:rPr>
        <w:t xml:space="preserve"> </w:t>
      </w:r>
      <w:r>
        <w:rPr/>
        <w:t>ЗАТВЕРДЖЕНО</w:t>
      </w:r>
    </w:p>
    <w:p>
      <w:pPr>
        <w:pStyle w:val="Normal"/>
        <w:spacing w:lineRule="auto" w:line="360"/>
        <w:ind w:left="10915" w:hanging="0"/>
        <w:rPr>
          <w:sz w:val="28"/>
        </w:rPr>
      </w:pPr>
      <w:r>
        <w:rPr>
          <w:sz w:val="28"/>
        </w:rPr>
        <w:t xml:space="preserve">розпорядження голови  районної </w:t>
      </w:r>
    </w:p>
    <w:p>
      <w:pPr>
        <w:pStyle w:val="Normal"/>
        <w:spacing w:lineRule="auto" w:line="360"/>
        <w:ind w:left="10915" w:hanging="0"/>
        <w:rPr>
          <w:sz w:val="28"/>
        </w:rPr>
      </w:pPr>
      <w:r>
        <w:rPr>
          <w:sz w:val="28"/>
        </w:rPr>
        <w:t>державної  адміністрації</w:t>
      </w:r>
    </w:p>
    <w:p>
      <w:pPr>
        <w:pStyle w:val="Normal"/>
        <w:spacing w:lineRule="auto" w:line="360"/>
        <w:ind w:left="10915" w:hanging="0"/>
        <w:rPr/>
      </w:pPr>
      <w:r>
        <w:rPr>
          <w:sz w:val="28"/>
        </w:rPr>
        <w:t>від 31 грудня 20</w:t>
      </w:r>
      <w:r>
        <w:rPr>
          <w:sz w:val="28"/>
          <w:lang w:val="ru-RU"/>
        </w:rPr>
        <w:t>20</w:t>
      </w:r>
      <w:r>
        <w:rPr>
          <w:sz w:val="28"/>
        </w:rPr>
        <w:t xml:space="preserve"> року № 142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 державної  адміністрації  на  </w:t>
      </w:r>
      <w:r>
        <w:rPr>
          <w:sz w:val="28"/>
          <w:szCs w:val="28"/>
          <w:lang w:val="ru-RU"/>
        </w:rPr>
        <w:t xml:space="preserve">І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HTML"/>
          <w:rFonts w:cs="Times New Roman"/>
          <w:sz w:val="28"/>
          <w:u w:val="single"/>
        </w:rPr>
        <w:t>І. Перелік основних питань для розгляду на засіданнях колегії райдержадміністрації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січ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ефективності роботи із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січ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управління персоналом, організаційної роботи, юридичного забезпечення та інформаційної діяльності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ІІ. Перелік питань, які передбачається вивчити, узагальнити і при необхідності розглянути на нарадах за участю голови, першого заступника, заступників голови, керівника апарату райдержадміністрації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/>
      </w:pPr>
      <w:r>
        <w:rPr>
          <w:sz w:val="28"/>
        </w:rPr>
        <w:t xml:space="preserve">за участю голови райдержадміністрації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40"/>
        <w:gridCol w:w="2340"/>
        <w:gridCol w:w="447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актуальні питання і завдання з їх вирішення у сферах, віднесених законами України до повноважень районної державної 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наліз проблемних питань та оперативне реаг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щопонеді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, керівник апарату райдержадміністрації, структурні підрозділи райдержадміністрації та її апарату, 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центру надання адміністративних послуг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цен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ступник голови райдержадміністрації, центр надання адміністративних послуг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, відділ фінансово-</w:t>
            </w:r>
            <w:r>
              <w:rPr>
                <w:sz w:val="28"/>
                <w:szCs w:val="28"/>
                <w:lang w:val="ru-RU"/>
              </w:rPr>
              <w:t xml:space="preserve">господарського забезпечення та </w:t>
            </w:r>
            <w:r>
              <w:rPr>
                <w:sz w:val="28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віт про роботу архівного відділ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Керівник апарату райдержадміністрації, архівний відділ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зрахунків за спожиті енергонос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своєчасних розрахунків за спожиті енергоно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 райдержадміністрації,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стан надання медичної допомоги жителям району хворим та з підозрою н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ru-RU"/>
              </w:rPr>
              <w:t xml:space="preserve"> -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формайційно-аналітична оцінка стану надання медичної допо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 райдержадміністрації,</w:t>
            </w:r>
            <w:r>
              <w:rPr>
                <w:sz w:val="28"/>
                <w:szCs w:val="28"/>
                <w:lang w:val="ru-RU"/>
              </w:rPr>
              <w:t xml:space="preserve"> КП “Володимир-Волинське територіальне медичне обʼєднання”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агроформувань району до проведення весняно-польових робі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готовності сільськогосподарських підприємств до проведення весняно-польових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голови райдержадміністрації,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ідділ </w:t>
            </w:r>
            <w:r>
              <w:rPr>
                <w:sz w:val="28"/>
                <w:szCs w:val="28"/>
                <w:lang w:val="ru-RU"/>
              </w:rPr>
              <w:t>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зведеного бюджету району за підсумками двох місяців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виконання дохідної частин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Заступник голови райдержадміністрації, відділ фінансів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/>
      </w:pPr>
      <w:r>
        <w:rPr>
          <w:sz w:val="28"/>
        </w:rPr>
        <w:t>за участю заступника голови райдержадміністрації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>Про хід підготовки до відзначення в районі Дня Собор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стан надання населенню житлових субсид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хід підготовки до проведення в районі культурно-мистецьких заходів, до Дня вшанування пам’яті Героїв Небесної Сот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виконання угод між районною державною адміністрацією, батьками-вихователями та прийомними бать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их умов виховання та утримання дітей-сиріт та дітей, позбавлених батьківського піклування, які проживають в прийомних сім’ях та дитячих будинках сімейного т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виконання опікунами, піклувальниками їх обов’язків щодо соціального захисту дітей-сиріт та дітей, позбавлених батьківського пікл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их умов виховання та утримання дітей-сиріт та дітей, позбавлених батьківського піклування, які проживають в сім’ях опікунів та піклува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хоплення колективно-договірним регулюванням трудових відносин з найманими працівниками підприємств, установ та організацій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товідсоткового укладення колективних договорів на підприємствах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участю керівника апарату райдержадміністрації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вартал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едення кадрової роботи в структурних підрозділах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дотриманням чинного законодавства під час ведення кадров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едення діловодства, здійснення контролю за виконанням документів в структурних підрозділах райдерж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труктурних підрозділів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  <w:lang w:val="ru-RU"/>
              </w:rPr>
              <w:t xml:space="preserve">фінансово-господарського забезпечення та </w:t>
            </w:r>
            <w:r>
              <w:rPr>
                <w:bCs w:val="false"/>
                <w:szCs w:val="28"/>
              </w:rPr>
              <w:t>ведення діловодства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організаційної роботи в структурних підрозділах райдерж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труктурних підрозділів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у відділі освіти</w:t>
            </w:r>
            <w:r>
              <w:rPr>
                <w:sz w:val="28"/>
                <w:szCs w:val="28"/>
                <w:lang w:val="ru-RU"/>
              </w:rPr>
              <w:t xml:space="preserve">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, організаційної роботи, юридичного забезпечення та інформаційної діяльності</w:t>
            </w:r>
            <w:r>
              <w:rPr>
                <w:bCs w:val="false"/>
                <w:szCs w:val="28"/>
              </w:rPr>
              <w:t xml:space="preserve"> апарату, освіти</w:t>
            </w:r>
            <w:r>
              <w:rPr>
                <w:szCs w:val="28"/>
              </w:rPr>
              <w:t xml:space="preserve"> та культури</w:t>
            </w:r>
            <w:r>
              <w:rPr>
                <w:bCs w:val="false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надання адміністративних послуг через центр надання адміністративних послуг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обслуговування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Центр надання адміністративних послуг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 xml:space="preserve">ІІІ . Перелік актів законодавства, розпоряджень голови райдержадміністрації,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хід виконання яких розглядатиметься в порядку контрол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1.05.2020 № 39 «Про проведення обсервації (ізоляції) осіб, які здійснюють перетин державного кордон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 виконання постанов Кабінету Міністрів України від 14.03.2018 № 223, від 11 березня 2020 року №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3.02.2020 № 69 «Про координацію роботи державних органів з питань ліквідації незаконного виробництва і обігу алкогольних напоїв, тютюнових виробів, пального та запобігання і протидії контрабанді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онеді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2.04.2020 № 31 «Про обмеження доступу громадян для відвідування кладовищ в поминальні д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постанови Кабінету Міністрів України від 11 березня 2020 року № 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13.04.2020 № 23 «Про організацію роботи штабів з ліквідації наслідків надзвичайної ситуації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розпорядження Кабінету Міністрів України від 25 березня 2020 р. № 338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ерівника робіт з ліквідації наслідків медико-біологічної надзвичайної ситуації природного характеру регіонального рівня пов'язаної з поширенням коронавірусної хвороби COVID-19 на території Волинської області від 29.05.2020 № 55 «Про систематичність звітування виконання карантинних заходів пов’язаних з поширенням гострої респіраторної хвороби COVID-19, спричиненої коронавірусом SARS-CoV-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абінету Міністр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 від 20.05.2020 № 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20.02.2020 № 18 «Про координацію роботи державних органів з питань ліквідації незаконного виробництва і обігу алкогольних напоїв, тютюнових виробів, пального та запобігання і протидії контрабанді на території район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е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, Устилузька міська та сільськ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МУ від 21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944-р «Про виконання місцевих програм створення житлового фонду соціального призначення і фонду житла для тимчасового проживання внутрішньо переміщених осіб до 202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</w:t>
            </w:r>
            <w:r>
              <w:rPr>
                <w:sz w:val="28"/>
                <w:szCs w:val="28"/>
                <w:lang w:val="ru-RU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МУ від 31.03.2004 № 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2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учення Пре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р-Міністра </w:t>
            </w:r>
            <w:r>
              <w:rPr>
                <w:sz w:val="28"/>
                <w:szCs w:val="28"/>
                <w:lang w:val="ru-RU"/>
              </w:rPr>
              <w:t xml:space="preserve">України </w:t>
            </w:r>
            <w:r>
              <w:rPr>
                <w:sz w:val="28"/>
                <w:szCs w:val="28"/>
              </w:rPr>
              <w:t>від 09.0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19 № 49960/1/1-19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впровадження проектів із заміщення газу та альтернативні види палив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учення </w:t>
            </w:r>
            <w:r>
              <w:rPr>
                <w:bCs/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06.04.2020 № 2223/17/2-20 «Про надання інформації щодо прийнятих розпорядчих документів, що стосуються планування, використання, розподілу бюджетних коштів та державного май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фінансів</w:t>
            </w:r>
            <w:r>
              <w:rPr>
                <w:sz w:val="28"/>
                <w:szCs w:val="28"/>
                <w:lang w:val="ru-RU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03.03.2020  № 202-р  «Про затвердження плану заходів на 2020 рік з реалізації Стратегії подолання бідно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11.18 № 944-р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ро виконання місцевих програм створення житлового фонду соціального призначення і фонду житла для тимчасового проживання внутрішньо переміщених осіб до 2020 року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п</w:t>
            </w:r>
            <w:r>
              <w:rPr>
                <w:sz w:val="28"/>
                <w:szCs w:val="28"/>
              </w:rPr>
              <w:t>остано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КМУ від 31.03.2004 № 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6.04.2020 № 228 «Про здійснення закупівель товарів, робіт і послуг з використанням електронної системи закупів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7.06.2020 № 4097/44/2-20 «Щодо стану виконання  Плану заходів щодо популяризації інвестиційного потенціалу України та області у світі на період до 2025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 регіонального розвитк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08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19 № 691-р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План заходів щодо реалізації положень Генеральної угоди на 2019-2021 роки у Волинській області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05 січ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5.05.2019 № 239 «Про затвердження плану заходів щодо підтримки розвитку олімпійського спорту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7.04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45/201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освіти та </w:t>
            </w:r>
            <w:r>
              <w:rPr>
                <w:sz w:val="28"/>
                <w:szCs w:val="28"/>
                <w:lang w:val="ru-RU"/>
              </w:rPr>
              <w:t>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29.04.2020 № 508-р «Про затвердження плану заходів на 2020-2027 роки із запровадження Концепції реалізації державної політики у сфері професійної (професійно-технічної) освіти “Сучасна професійна (професійно-технічна) освіта” на період до 2027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10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4.06.2019 № 295 «Про заходи шефства над окремими військовими частинами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1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44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6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7 № 663 «Про утворення медичних рад реформ зі сприяння формування спроможних мереж надання первинної медичної допомог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2.03.2016 № 89 «Про утворення обласної міжвідомчої комісії для виявлення та перевірки самовільно влаштованих на території області об’єктів підвищеної небезпеки й потенційно небезпечних об’єкт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5.02.2018 № 79 «Про затвердження Регіональної програми залучення виробничого потенціалу виправних колоній області в економіку регіону та підтримки органів і установ кримінально-виконавчої служби області на 2018 – 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порядження КМУ  від 05.</w:t>
            </w:r>
            <w:r>
              <w:rPr>
                <w:sz w:val="28"/>
                <w:szCs w:val="28"/>
                <w:lang w:val="ru-RU"/>
              </w:rPr>
              <w:t>08.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1008-р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 затвердження плану заходів з реформування системи шкільного харчуванн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8.05.</w:t>
            </w:r>
            <w:r>
              <w:rPr>
                <w:sz w:val="28"/>
                <w:szCs w:val="28"/>
                <w:lang w:val="ru-RU"/>
              </w:rPr>
              <w:t xml:space="preserve">2020 № </w:t>
            </w:r>
            <w:r>
              <w:rPr>
                <w:sz w:val="28"/>
                <w:szCs w:val="28"/>
              </w:rPr>
              <w:t>262 «Про підготовку господарства області до опалювального сезону 2020 – 2021 рок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13 і 28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4.09.2019 № 560 «Про затвердження плану заходів на 2020 рік щодо реалізації Національної стратегії з оздоровчої рухової активності в області на період до 2025 року «Рухова активність – здоровий спосіб життя – здорова наці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 р</w:t>
            </w:r>
            <w:r>
              <w:rPr>
                <w:sz w:val="28"/>
                <w:szCs w:val="28"/>
              </w:rPr>
              <w:t>озпорядження КМУ від 21.08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6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  <w:r>
              <w:rPr>
                <w:sz w:val="28"/>
                <w:szCs w:val="28"/>
                <w:lang w:val="ru-RU"/>
              </w:rPr>
              <w:t xml:space="preserve">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2.08.2020 № 471 «Про затвердження плану заходів на 2020 рік з реалізації Стратегії комунікації у сфері європейської інтеграції на 2018-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порядку контролю виконання р</w:t>
            </w:r>
            <w:r>
              <w:rPr>
                <w:sz w:val="28"/>
                <w:szCs w:val="28"/>
              </w:rPr>
              <w:t>озпорядження Кабінету Міністрів України від 25 жовтня 2017 року № 779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 24.12.2001 № 686 «Про середню заробітну пла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22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819/17/2-19 «Щодо відбору громадян на військову службу за контракт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6.01.2016 № 4 «Про активізацію роботи щодо забезпечення в області належних умов прав людей з інвалідніст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порядку контролю 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03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5 № 678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2.03.2016 № 104 «Про формування регіонального матеріального резерву для запобігання й ліквідації наслідків надзвичайних ситуаці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держадміністрації від 04.09.2008 № 4890/17/2-08 «Про службові відрядження у РДА, пов’язані з проведенням заходів у сфері зовнішніх знос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8.05.18 № 251 «Щодо кількості жінок-військовослужбовц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4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13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2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9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749 «Про затвердження Регіонального стратегічного плану дій з реформування системи інституційного догляду та виховання дітей у Волинській області на 2018 – 2026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09.08.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52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2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9.12.2016 № 592 «Про додаткові заходи щодо збереження та розвитку природно-заповідної справи та екологічної мережі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КМУ від 28.12.2016  № 1073-р «Про надання звітності про здійснення опіки та піклування Конвенція ООН про права осіб з інвалідністю на період до 202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6.1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7 № 660 «Про вжиття заходів у сфері поводження з відходам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3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7.11.2016 № 505 «Про схвалення проекту обласної цільової соціальної Програми забезпечення житлом дітей-сиріт та дітей, позбавлених батьківського піклування та осіб з їх числа на 2017 – 2020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3.03.2020 № 161 «Про організацію виконання місцевих бюджетів у 2020 роц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  <w:r>
              <w:rPr>
                <w:sz w:val="28"/>
                <w:szCs w:val="28"/>
                <w:lang w:val="ru-RU"/>
              </w:rPr>
              <w:t xml:space="preserve">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8.11.2018 № 782 «Про затвердження плану заходів з реалізації Стратегії державної політики з питань здорового та активного довголіття населення області на період до 2022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26.09.18 № 688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порядження КМУ від 01.06.2020 № 703-р «Про затвердження плану заходів з реалізації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етапу Національної стратегії реформування системи інституційного догляду та виховання дітей на 2017-2026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1.02.2019 № 84 «Про утворення регіональної робочої групи з виконання Національного плану заходів щодо неінфекційних захворювань для досягнення глобальних цілей сталого розвит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26.07.2018 № 530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4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650 «Про заходи щодо розвитку системи громадського здоров’я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МУ від 30.11.16 № 1002-р, від 18.06.17 № 560-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П «</w:t>
            </w:r>
            <w:r>
              <w:rPr>
                <w:sz w:val="28"/>
                <w:szCs w:val="28"/>
              </w:rPr>
              <w:t>Володимир-Волинське територіальне медичне об</w:t>
            </w:r>
            <w:r>
              <w:rPr>
                <w:sz w:val="28"/>
                <w:szCs w:val="28"/>
                <w:lang w:val="ru-RU"/>
              </w:rPr>
              <w:t>’єдн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31.08.2017 № 435 «Про план заходів із реалізації Концепції розвитку сільських територій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5 берез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райдерж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керівника апарату райдерж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учення </w:t>
            </w:r>
            <w:r>
              <w:rPr>
                <w:bCs/>
                <w:sz w:val="28"/>
                <w:szCs w:val="28"/>
              </w:rPr>
              <w:t xml:space="preserve">голови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 28.09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0 № 6591/43/2-20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ро використання відпусто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1 та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05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9 № 116 «Про затвердження плану заходів щодо реалізації органами влади в області Концепції розвитку системи електронних послуг в Україні на 2019 – 2020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6.11.16 № 918-р та 30.01.19 № 3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13.05.2019 № 75 «Про план заходів щодо відновлення функціонування захисних споруд цивільного захис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</w:t>
            </w:r>
            <w:r>
              <w:rPr>
                <w:sz w:val="28"/>
                <w:szCs w:val="28"/>
                <w:lang w:val="ru-RU"/>
              </w:rPr>
              <w:t xml:space="preserve">України </w:t>
            </w:r>
            <w:r>
              <w:rPr>
                <w:sz w:val="28"/>
                <w:szCs w:val="28"/>
              </w:rPr>
              <w:t>від 25.01.19 №17/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01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учення голови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bCs/>
                <w:sz w:val="28"/>
                <w:szCs w:val="28"/>
              </w:rPr>
              <w:t xml:space="preserve">  від 28.02.2020 № 1368/01-04/2-20</w:t>
            </w:r>
            <w:r>
              <w:rPr>
                <w:sz w:val="28"/>
                <w:szCs w:val="28"/>
              </w:rPr>
              <w:t xml:space="preserve"> «Щодо надання інформації структурними підрозділами ОДА та РДА управлінню персоналом, юридичному управлінню та відділу фінансово-господарського забезпечення апарату 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Щомісячно до 03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6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 № 114 «Про звернення громадя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.02.200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3.07.2019 № 410 «Про затвердження Антикорупційної програми  у Волинській обласній державній адміністрації  на 2019-2021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30.01.2018 № 39 «Про роботу із зверненнями громадян у райдержадміністрації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07.02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8 №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5.09.2019 № 565 «Про затвердження плану заходів із реалізації у Волинській області правопросвітницького проєкту «Я маю право!» у 2020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17.07.19 № 552-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Володимир-Волинської районної державної адміністрації від 22.10.19 № 163 «Про затвердження плану заходів із реалізації у Володимир-Волинському районі правопросвітницького проєкту «Я маю право!» у 2020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17.04.2018 № 151 «</w:t>
            </w:r>
            <w:r>
              <w:rPr>
                <w:sz w:val="28"/>
                <w:szCs w:val="28"/>
              </w:rPr>
              <w:t>Про затвердження плану заходів із реалізації у Володимир-Волинському районі Національної програми правової освіти населення у 2018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8.01.0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992/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05 січн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голови Володимир-Волинської районної державної адміністрації від </w:t>
            </w:r>
            <w:r>
              <w:rPr>
                <w:rFonts w:eastAsia="Calibri"/>
                <w:sz w:val="28"/>
                <w:szCs w:val="28"/>
              </w:rPr>
              <w:t>03.07.</w:t>
            </w: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  <w:r>
              <w:rPr>
                <w:rFonts w:eastAsia="Calibri"/>
                <w:sz w:val="28"/>
                <w:szCs w:val="28"/>
              </w:rPr>
              <w:t>18 № 248 «</w:t>
            </w:r>
            <w:r>
              <w:rPr>
                <w:sz w:val="28"/>
                <w:szCs w:val="28"/>
              </w:rPr>
              <w:t xml:space="preserve">Про затвердження Районно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ї освіти населення на 2018–2022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05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29.12.2017 № 8342/17/2-17 «Про забезпечення виконання плану заходів з реалізації Концепції розвитку електронної демократії в Украї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>виконання р</w:t>
            </w:r>
            <w:r>
              <w:rPr>
                <w:sz w:val="28"/>
                <w:szCs w:val="28"/>
              </w:rPr>
              <w:t>озпорядження КМУ від 08.11.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79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05 січн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ення голови облдержадміністрації від 11.09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5 № 5920/17/2-15 «Про виконання завдань, визначених Меморандумом про соціальне партнер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0.03.2018 № 188 «Про затвердження плану заходів із реалізації у Волинській області Національної програми правової освіти населення у 2018 – 2022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від 18.10.200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992/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7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8 № 228 «Про затвердження обласної програми правової освіти населення на 2018 – 2022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</w:t>
            </w:r>
            <w:r>
              <w:rPr>
                <w:rFonts w:eastAsia="Calibri"/>
                <w:sz w:val="28"/>
                <w:szCs w:val="28"/>
              </w:rPr>
              <w:t xml:space="preserve">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, організаційної роботи, юридичного забезпечення та інформаційної діяльності 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21.05.2020 № 284 «Про затвердження плану заходів з підготовки до трансформації центрів надання адміністративних послуг районних державних адміністрац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рядку контролю </w:t>
            </w:r>
            <w:r>
              <w:rPr>
                <w:sz w:val="28"/>
                <w:szCs w:val="28"/>
                <w:lang w:val="ru-RU"/>
              </w:rPr>
              <w:t xml:space="preserve">виконання </w:t>
            </w:r>
            <w:r>
              <w:rPr>
                <w:sz w:val="28"/>
                <w:szCs w:val="28"/>
              </w:rPr>
              <w:t>Указ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Президента України  від 04</w:t>
            </w:r>
            <w:r>
              <w:rPr>
                <w:sz w:val="28"/>
                <w:szCs w:val="28"/>
                <w:lang w:val="ru-RU"/>
              </w:rPr>
              <w:t>.09.2019</w:t>
            </w:r>
            <w:r>
              <w:rPr>
                <w:sz w:val="28"/>
                <w:szCs w:val="28"/>
              </w:rPr>
              <w:t xml:space="preserve"> № 647/2019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станови Кабінету Міністрів України від 01</w:t>
            </w:r>
            <w:r>
              <w:rPr>
                <w:sz w:val="28"/>
                <w:szCs w:val="28"/>
                <w:lang w:val="ru-RU"/>
              </w:rPr>
              <w:t>.08.</w:t>
            </w:r>
            <w:r>
              <w:rPr>
                <w:sz w:val="28"/>
                <w:szCs w:val="28"/>
              </w:rPr>
              <w:t>2013 № 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райдержадміністрації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V. Основні організаційно-масові заходи, проведення яких забезпечується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районною державною адміністрацією або за її участ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міст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у підготовці та розгляді питань на сесіях 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ступник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у підготовці  та розгляді питань на засіданнях постійних комісій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бори та святковий концерт, присвячені Дню Собор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Указу Президента України </w:t>
            </w:r>
            <w:r>
              <w:rPr>
                <w:color w:val="000000"/>
                <w:sz w:val="28"/>
                <w:szCs w:val="28"/>
              </w:rPr>
              <w:t xml:space="preserve">від 13 листопада 2014 року </w:t>
              <w:br/>
              <w:t>№ 87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Дня пам’яті Героїв Кр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відзначення Дня вшанування учасників бойових дій на території інших держ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Указу Президента України ві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ютого 2004 рок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80/2004; відзначення пам’ятної дати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освіти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з нагоди Дня вшанування пам’яті Героїв Небесної Сот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освіти та культур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Міжнародного дня рідної мо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атріотичного виховання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Дня народження Лесі Украї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ю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Міжнародного дня прав жінок і ми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культури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Дня народження Т.Г. Шевч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ерез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освіти та культур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Дня пам’яті Т.Г. Шевч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ерез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и освіти та культури райдерж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0" w:right="0" w:hanging="0"/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91">
    <w:name w:val="style1291"/>
    <w:qFormat/>
    <w:rPr>
      <w:rFonts w:ascii="Arial" w:hAnsi="Arial" w:cs="Arial"/>
      <w:sz w:val="18"/>
      <w:szCs w:val="18"/>
    </w:rPr>
  </w:style>
  <w:style w:type="character" w:styleId="Style6">
    <w:name w:val="Основной текст Знак"/>
    <w:qFormat/>
    <w:rPr>
      <w:bCs/>
      <w:sz w:val="28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32"/>
      <w:lang w:val="uk-UA" w:bidi="ar-SA"/>
    </w:rPr>
  </w:style>
  <w:style w:type="character" w:styleId="5">
    <w:name w:val=" Знак Знак5"/>
    <w:qFormat/>
    <w:rPr>
      <w:bCs/>
      <w:sz w:val="28"/>
      <w:szCs w:val="24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5" w:leader="none"/>
        <w:tab w:val="left" w:pos="8175" w:leader="none"/>
        <w:tab w:val="right" w:pos="10183" w:leader="none"/>
      </w:tabs>
      <w:jc w:val="center"/>
    </w:pPr>
    <w:rPr>
      <w:b/>
      <w:bCs/>
      <w:i/>
      <w:iCs/>
      <w:sz w:val="28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Rtejustify1">
    <w:name w:val="rtejustify1"/>
    <w:basedOn w:val="Normal"/>
    <w:qFormat/>
    <w:pPr>
      <w:suppressAutoHyphens w:val="false"/>
      <w:jc w:val="both"/>
    </w:pPr>
    <w:rPr>
      <w:lang w:val="ru-RU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21:00Z</dcterms:created>
  <dc:creator>Admin</dc:creator>
  <dc:description/>
  <cp:keywords/>
  <dc:language>en-US</dc:language>
  <cp:lastModifiedBy>Admin</cp:lastModifiedBy>
  <cp:lastPrinted>2011-01-05T19:53:00Z</cp:lastPrinted>
  <dcterms:modified xsi:type="dcterms:W3CDTF">2021-01-16T06:54:00Z</dcterms:modified>
  <cp:revision>1259</cp:revision>
  <dc:subject/>
  <dc:title>                                                                                                                              </dc:title>
</cp:coreProperties>
</file>