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  </w:t>
      </w:r>
      <w:r>
        <w:rPr>
          <w:b w:val="false"/>
          <w:i w:val="false"/>
          <w:sz w:val="28"/>
          <w:lang w:val="uk-UA"/>
        </w:rPr>
        <w:t>08  серп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10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буття з дитячого будинку сімейного тип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числа дітей-сиріт,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ХХХХ ХХХХХХХ ХХХХХ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дитячий будинок сімейного типу, затвердженого постановою Кабінету Міністрів України від 26 квітня 2002 року № 564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и ХХХХХ ХХХХХХ ХХХХХХХ, ХХ ХХХХХ ХХХХ року народження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ВЕСТИ ХХХХХХ ХХХХХХ ХХХХХХ, ХХ ХХХХХХ ХХХХ року народження, зі складу дитячого будинку сімейного типу ХХХХХХХ ХХХХХХ ХХХХХХХ, ХХХХХ ХХХХХХ ХХХХХХ, жителів с. ХХХХ, вулиця ХХХХХХ, будинок №Х, Володимирського району Волинської області, у зв’язку з досягненням повноліття.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(Олександр Смоляр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влаштування дітей на виховання та спільне проживання в дитячому будинку сімейного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копію цього розпорядження до управління соціального захисту населення Володимирської районної державної адміністрації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Смоляр 063 260 84 57</w:t>
      </w:r>
    </w:p>
    <w:sectPr>
      <w:type w:val="nextPage"/>
      <w:pgSz w:w="11906" w:h="16838"/>
      <w:pgMar w:left="1701" w:right="56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4:00Z</dcterms:created>
  <dc:creator>Тарас</dc:creator>
  <dc:description/>
  <cp:keywords/>
  <dc:language>en-US</dc:language>
  <cp:lastModifiedBy>NOTE</cp:lastModifiedBy>
  <cp:lastPrinted>2023-08-07T14:31:00Z</cp:lastPrinted>
  <dcterms:modified xsi:type="dcterms:W3CDTF">2023-09-13T07:28:00Z</dcterms:modified>
  <cp:revision>9</cp:revision>
  <dc:subject/>
  <dc:title> </dc:title>
</cp:coreProperties>
</file>