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 серп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№ 1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 ХХХХХ ХХХХХХХ  з  ХХ ХХХХХ 20ХХ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П «Управляюча житлова компанія»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25T10:05:00Z</cp:lastPrinted>
  <dcterms:modified xsi:type="dcterms:W3CDTF">2023-10-23T12:47:00Z</dcterms:modified>
  <cp:revision>82</cp:revision>
  <dc:subject/>
  <dc:title>                                                             </dc:title>
</cp:coreProperties>
</file>