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uk-UA"/>
        </w:rPr>
        <w:t xml:space="preserve"> </w:t>
      </w:r>
      <w:r>
        <w:rPr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  <w:lang w:val="uk-UA"/>
        </w:rPr>
      </w:pPr>
      <w:r>
        <w:rPr>
          <w:spacing w:val="8"/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sz w:val="24"/>
          <w:szCs w:val="28"/>
        </w:rPr>
        <w:t xml:space="preserve">06 </w:t>
      </w:r>
      <w:r>
        <w:rPr>
          <w:lang w:val="ru-RU"/>
        </w:rPr>
        <w:t>вересня</w:t>
      </w:r>
      <w:r>
        <w:rPr/>
        <w:t xml:space="preserve"> 2023 року                      м. Володимир                                            № 114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Про нагородження Грамотою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багаторічне невтомне плідне служіння на благо жителів району, вагомий особистий внесок у розвиток соціально-культурного і духовного життя, щирий патріотизм, постійну й системну роботу із утвердження загальнонаціональних цінностей, підтримку родин захисників України у складний для країни час та з нагоди особистого ювілею – 50-річчя з дня народження НАГОРОДИТИ Грамотою районної державної адміністрації архієпископа Володимирського та Нововолинського МАТФЕЯ (ШЕВЧУКА Володимира Івановича).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3">
    <w:name w:val="Заголовок Знак"/>
    <w:qFormat/>
    <w:rPr>
      <w:b/>
      <w:bCs/>
      <w:sz w:val="5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NOTE</cp:lastModifiedBy>
  <cp:lastPrinted>2023-08-17T12:48:00Z</cp:lastPrinted>
  <dcterms:modified xsi:type="dcterms:W3CDTF">2023-11-13T12:13:00Z</dcterms:modified>
  <cp:revision>90</cp:revision>
  <dc:subject/>
  <dc:title/>
</cp:coreProperties>
</file>