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3892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/>
      </w:pPr>
      <w:r>
        <w:rPr>
          <w:b/>
          <w:bCs w:val="false"/>
        </w:rPr>
        <w:t>ВОЛОДИМИР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4</w:t>
      </w:r>
      <w:r>
        <w:rPr/>
        <w:t xml:space="preserve"> вересня 2023 року                    м. Володимир                                           № 118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За високий професіоналізм у робо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лінну працю, вагомий внес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озвиток та підвищення ефективності лісового господарства району та з наг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ого свята – Дня працівника лі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ГОРОДИТИ Грамотою районної державної адміністрації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200"/>
        <w:ind w:right="-7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Михайл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Миколай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ника лісу Стенжаричівського лісництва філії ДП “Володимир-Волинське ЛМГ” ДП “Ліси України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FF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єгера Микуличівського лісництва філії ДП “Володимир-Волинське ЛМГ” ДП “Ліси України”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8"/>
          <w:szCs w:val="28"/>
          <w:lang w:val="uk-UA"/>
        </w:rPr>
      </w:pPr>
      <w:r>
        <w:rPr>
          <w:color w:val="FF0000"/>
          <w:sz w:val="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1-07-29T14:07:00Z</cp:lastPrinted>
  <dcterms:modified xsi:type="dcterms:W3CDTF">2023-11-13T12:11:00Z</dcterms:modified>
  <cp:revision>61</cp:revision>
  <dc:subject/>
  <dc:title/>
</cp:coreProperties>
</file>