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20"/>
          <w:lang w:val="uk-UA"/>
        </w:rPr>
      </w:pPr>
      <w:r>
        <w:rPr>
          <w:spacing w:val="8"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>
          <w:lang w:val="ru-RU"/>
        </w:rPr>
      </w:pPr>
      <w:r>
        <w:rPr/>
        <w:t>28 вересня 2023 року                     м. Володимир                                            №</w:t>
      </w:r>
      <w:r>
        <w:rPr>
          <w:lang w:val="ru-RU"/>
        </w:rPr>
        <w:t xml:space="preserve"> 121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ро нагородження Грамотою районної державної адміністрації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639"/>
          <w:tab w:val="left" w:pos="567" w:leader="none"/>
        </w:tabs>
        <w:ind w:right="-1" w:hanging="0"/>
        <w:rPr/>
      </w:pPr>
      <w:r>
        <w:rPr>
          <w:szCs w:val="28"/>
        </w:rPr>
        <w:tab/>
        <w:t xml:space="preserve">1. За сумлінне ставлення до виконання службових обов’язків, </w:t>
      </w:r>
      <w:r>
        <w:rPr>
          <w:rFonts w:eastAsia="Batang;바탕"/>
          <w:szCs w:val="28"/>
        </w:rPr>
        <w:t xml:space="preserve">стійкість та мужність, </w:t>
      </w:r>
      <w:r>
        <w:rPr>
          <w:szCs w:val="28"/>
        </w:rPr>
        <w:t>патріотизм і високий професіоналізм</w:t>
      </w:r>
      <w:r>
        <w:rPr>
          <w:rFonts w:eastAsia="Batang;바탕"/>
          <w:szCs w:val="28"/>
        </w:rPr>
        <w:t xml:space="preserve">, </w:t>
      </w:r>
      <w:r>
        <w:rPr>
          <w:szCs w:val="28"/>
        </w:rPr>
        <w:t>зразкову військову дисципліну та з нагоди свята – Дня захисників та захисниць України</w:t>
      </w:r>
      <w:r>
        <w:rPr>
          <w:rFonts w:eastAsia="Batang;바탕"/>
          <w:szCs w:val="28"/>
        </w:rPr>
        <w:t xml:space="preserve"> НАГОРОДИТИ</w:t>
      </w:r>
      <w:r>
        <w:rPr/>
        <w:t xml:space="preserve"> Грамотою районної державної адміністрац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7"/>
        <w:gridCol w:w="5143"/>
      </w:tblGrid>
      <w:tr>
        <w:trPr>
          <w:trHeight w:val="10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а Олександр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лександ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кто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А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стап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Ч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а Пет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я Федор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2"/>
                <w:szCs w:val="28"/>
                <w:lang w:val="uk-UA"/>
              </w:rPr>
            </w:pPr>
            <w:r>
              <w:rPr>
                <w:sz w:val="12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Ю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а Сергій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я Євген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я Василь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УЖ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Анатоліїв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а Дмитр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ВРИЛЮ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я Сергій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 Василь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 Юрій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Е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Едуард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ЄВ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Іванів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Ц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Володимирі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Віталії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Миколай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Євгеній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 Миколай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12"/>
                <w:szCs w:val="28"/>
                <w:lang w:val="uk-UA" w:eastAsia="ar-SA"/>
              </w:rPr>
            </w:pPr>
            <w:r>
              <w:rPr>
                <w:sz w:val="12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18"/>
                <w:szCs w:val="28"/>
                <w:lang w:val="uk-UA" w:eastAsia="ar-SA"/>
              </w:rPr>
            </w:pPr>
            <w:r>
              <w:rPr>
                <w:sz w:val="1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0"/>
                <w:szCs w:val="28"/>
                <w:lang w:val="uk-UA" w:eastAsia="ar-SA"/>
              </w:rPr>
            </w:pPr>
            <w:r>
              <w:rPr>
                <w:sz w:val="20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TextBody"/>
              <w:snapToGrid w:val="false"/>
              <w:spacing w:lineRule="atLeast" w:line="200"/>
              <w:ind w:right="-79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навідника 3 механізованого відділення 2 механізованого взводу 2 механізованої роти 1 механізованого батальйону військової частини А1008, солдата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командира взводу зв’язку 2 механізованого батальйону військової частини А1008, молодш</w:t>
            </w:r>
            <w:r>
              <w:rPr>
                <w:szCs w:val="28"/>
              </w:rPr>
              <w:t xml:space="preserve">ого </w:t>
            </w:r>
            <w:r>
              <w:rPr>
                <w:szCs w:val="28"/>
                <w:lang w:val="ru-RU"/>
              </w:rPr>
              <w:t>сержанта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а штабу – першого заступника командира мотопіхотного батальйону військової частини А1008, майора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водія – заправника взводу матеріально-технічного забезпечення військової частини А1008, головного сержанта</w:t>
              <w:tab/>
              <w:t>1 стрілецького батальйону військової частини А1008 головний сержант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ханіка – водія медичного пункту 3 механізованого батальйону військової частини А1008, сержанта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начальника 2-ої зенітної ракетної обслуги 6-ої зенітної ракетної батареї 2-го зенітного ракетного дивізіону військової частини А2892, старшого лейтенанта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spacing w:lineRule="atLeast" w:line="200"/>
              <w:ind w:right="-79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навідника зенітного взводу 5-ої батареї 2-го зенітного ракетного дивізіону військової частини А2892, солдата</w:t>
            </w:r>
          </w:p>
          <w:p>
            <w:pPr>
              <w:pStyle w:val="TextBody"/>
              <w:spacing w:lineRule="atLeast" w:line="200"/>
              <w:ind w:right="-79" w:hanging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одія кіномеханіка військової частини А2892, солдата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одія роти матеріального забезпечення військової частини А2892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/>
            </w:pPr>
            <w:r>
              <w:rPr>
                <w:szCs w:val="28"/>
              </w:rPr>
              <w:t>розвідника зенітного взводу 3-ої зенітної ракетної батареї 1-го зенітного ракетного дивізіон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ійськової частини А2892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зміни радіолокаційної страції військової частини А2099, старшого лейтенан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оператора маневреної групи військової частини А4308, старшого солда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1 стрілецької роти військової частини А4898, штаб – сержанта</w:t>
            </w:r>
          </w:p>
          <w:p>
            <w:pPr>
              <w:pStyle w:val="TextBody"/>
              <w:spacing w:lineRule="atLeast" w:line="200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tLeast" w:line="200"/>
              <w:ind w:right="-79" w:hanging="0"/>
              <w:rPr/>
            </w:pPr>
            <w:r>
              <w:rPr>
                <w:szCs w:val="28"/>
              </w:rPr>
              <w:t>інспектора прикордонної служби 2-ої категорії – техніка групи зв’язку відділення інпекторів прикордонної служби “Пархоменкове” відділу прикордонної служби “Амбуків” 6-го прикордонного Волинського загону ДПСУ, солдата</w:t>
            </w:r>
          </w:p>
          <w:p>
            <w:pPr>
              <w:pStyle w:val="TextBody"/>
              <w:spacing w:lineRule="atLeast" w:line="200"/>
              <w:ind w:right="-79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/>
            </w:pPr>
            <w:r>
              <w:rPr>
                <w:szCs w:val="28"/>
              </w:rPr>
              <w:t>інспектора прикордонної служби 3-ої категорії – водія відділення інпекторів прикордонної служби “Пархоменкове” відділу прикордонної служби “Амбуків” 6-го прикордонного Волинського загону ДПСУ, солдата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інспектора прикордонної служби вищої категорії – начальника групи відділення інспекторів прикордонної служби “Коритниця” відділу прикордонної служби “Амбуків” 6-го прикордонного Волинського загону ДПСУ, майстер-сержанта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spacing w:lineRule="atLeast" w:line="200"/>
              <w:ind w:right="-7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 xml:space="preserve">інспектора прикордонної служби 2-ої категорії – чергового відділу прикордонної служби </w:t>
            </w:r>
            <w:r>
              <w:rPr>
                <w:szCs w:val="28"/>
                <w:lang w:val="ru-RU"/>
              </w:rPr>
              <w:t>“Амбуків”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6-го прикордонного Волинського загону ДПСУ, сержанта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 xml:space="preserve">інспектора прикордонної служби 3-ої категорії – інструктора відділу прикордонної служби </w:t>
            </w:r>
            <w:r>
              <w:rPr>
                <w:szCs w:val="28"/>
                <w:lang w:val="ru-RU"/>
              </w:rPr>
              <w:t>“Амбуків”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6-го прикордонного Волинського загону ДПСУ, сержанта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ійськовослужбовця військової частини А7064, сержанта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/>
            </w:pPr>
            <w:r>
              <w:rPr>
                <w:szCs w:val="28"/>
              </w:rPr>
              <w:t>військовослужбовця військової частини А7064, старшого солдата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ійськовослужбовця військової частини А7064, солдата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ійськовослужбовця військової частини А7064, солдата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ійськовослужбовця військової частини А7064, солдата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 </w:t>
      </w:r>
      <w:r>
        <w:rPr>
          <w:rFonts w:eastAsia="Batang;바탕"/>
          <w:sz w:val="28"/>
          <w:szCs w:val="28"/>
          <w:lang w:val="uk-UA"/>
        </w:rPr>
        <w:t xml:space="preserve">стійкість та мужність, </w:t>
      </w:r>
      <w:r>
        <w:rPr>
          <w:sz w:val="28"/>
          <w:szCs w:val="28"/>
          <w:lang w:val="uk-UA"/>
        </w:rPr>
        <w:t xml:space="preserve">патріотизм, активну особисту участь у захисті місцевих територій, у заходах з оборони громад та з нагоди свят – Дня територіальної оборони України та Дня захисників та захисниць України </w:t>
      </w:r>
      <w:r>
        <w:rPr>
          <w:rFonts w:eastAsia="Batang;바탕"/>
          <w:sz w:val="28"/>
          <w:szCs w:val="28"/>
          <w:lang w:val="uk-UA"/>
        </w:rPr>
        <w:t>НАГОРОДИТИ</w:t>
      </w:r>
      <w:r>
        <w:rPr>
          <w:sz w:val="28"/>
          <w:szCs w:val="28"/>
          <w:lang w:val="uk-UA"/>
        </w:rPr>
        <w:t xml:space="preserve"> Грамотою районної державної адміністрації:</w:t>
      </w:r>
    </w:p>
    <w:p>
      <w:pPr>
        <w:pStyle w:val="TextBody"/>
        <w:ind w:right="-79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1"/>
        <w:gridCol w:w="5139"/>
      </w:tblGrid>
      <w:tr>
        <w:trPr>
          <w:trHeight w:val="1253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ЛУ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Леонід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Л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еоргій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ВСАД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Віктор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ЕБРОД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Ростислав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ЯР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Олександр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ПЛИЦ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Зіновій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ГОВСЬКОГ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й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ЦЯ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у Миколай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5139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командира добровольчого формування Володимирської територіальної громади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командира добровольчого формування Оваднів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командира добровольчого формування Павлів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командира добровольчого формування Затурцівської територіальної громади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командира добровольчого формування Локачинської територіальної громади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а добровольчого формування Нововолинської територіальної громади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а добровольчого формування Устилузької територіальної громади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а добровольчого формування Іваничівської територіальної громади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</w:t>
        <w:tab/>
        <w:tab/>
        <w:tab/>
        <w:tab/>
        <w:t xml:space="preserve">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zmi</dc:creator>
  <dc:description/>
  <cp:keywords/>
  <dc:language>en-US</dc:language>
  <cp:lastModifiedBy>NOTE</cp:lastModifiedBy>
  <cp:lastPrinted>2023-07-13T16:55:00Z</cp:lastPrinted>
  <dcterms:modified xsi:type="dcterms:W3CDTF">2023-11-16T06:44:00Z</dcterms:modified>
  <cp:revision>95</cp:revision>
  <dc:subject/>
  <dc:title/>
</cp:coreProperties>
</file>