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9  вересня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№ 12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ХХ ХХХХХ ХХХХХХХ  з ХХ ХХХХХХ 20ХХ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Луцькому спеціалізованому комбінату комунально-побутового обслуговування  виконавчого комітету Луц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 Х. 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>Оксана Андрійчук 22 828</w:t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7-25T10:05:00Z</cp:lastPrinted>
  <dcterms:modified xsi:type="dcterms:W3CDTF">2023-10-23T12:43:00Z</dcterms:modified>
  <cp:revision>89</cp:revision>
  <dc:subject/>
  <dc:title>                                                             </dc:title>
</cp:coreProperties>
</file>