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br w:type="textWrapping" w:clear="all"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8 жовтня  2023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№ 13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 ХХХХХХХ ХХХХХ ХХХХХХ  з  ХХ ХХХХХХ ХХХХ року з альтернативної (невійськової)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КП « Володимирводоканал» Володимирської міської ради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ХХ Х. 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ХХХХХХ Х. Х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ерший заступник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айдержадміністрації                                                                             Віктор Фіщук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ерівник апарату райдержадміністрації                                          Сергій Роман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.в.о. начальника 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 xml:space="preserve">розвитку райдержадміністрації                                              Анатолій Яльницький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спеціаліст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>розвитку райдержадміністрації                                                    Оксана Андрій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 загаль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парату райдержадміністрації</w:t>
        <w:tab/>
        <w:t xml:space="preserve">                                               Людмила Зубчик                                             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3-10-18T10:41:00Z</cp:lastPrinted>
  <dcterms:modified xsi:type="dcterms:W3CDTF">2023-12-14T08:44:00Z</dcterms:modified>
  <cp:revision>86</cp:revision>
  <dc:subject/>
  <dc:title>                                                             </dc:title>
</cp:coreProperties>
</file>