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8 січня   2024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№ 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Х ХХХХХХ ХХХХХХ з 18 січня 2024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КНП «Нововолинська центральна міська лікарня» м.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 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) копію наказу про звільнення ХХХХХХ Х. Х.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4-01-08T15:14:00Z</cp:lastPrinted>
  <dcterms:modified xsi:type="dcterms:W3CDTF">2024-01-11T07:13:00Z</dcterms:modified>
  <cp:revision>90</cp:revision>
  <dc:subject/>
  <dc:title>                                                             </dc:title>
</cp:coreProperties>
</file>