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 березня 2024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№ 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 ХХХХ ХХХХХ  з 19 березня 2024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ВП «Волиньвантажтранс» ДП «Волиньвугілл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 ХХХХ Х. 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4-06T10:37:00Z</cp:lastPrinted>
  <dcterms:modified xsi:type="dcterms:W3CDTF">2024-04-15T05:53:00Z</dcterms:modified>
  <cp:revision>62</cp:revision>
  <dc:subject/>
  <dc:title>                                                             </dc:title>
</cp:coreProperties>
</file>