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right="-472" w:hanging="0"/>
        <w:jc w:val="center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>15 березн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4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>37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прийомної сім’ї  особи з числа дітей-сиріт, дітей, позбавлених батьківського піклування, ХХХХХ ХХХХХ ХХХХХ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пинення її функціо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Положення про прийомну сім’ю, затвердженого постановою Кабінету Міністрів України від 26 квітня 2002 року № 565 (зі змінами), </w:t>
      </w:r>
      <w:r>
        <w:rPr>
          <w:rStyle w:val="Rvts23"/>
          <w:bCs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 на підставі заяви ХХХХ ХХХХХ ХХХХХ від ХХ ХХХХХ ХХХХ року народження:</w:t>
      </w:r>
    </w:p>
    <w:p>
      <w:pPr>
        <w:pStyle w:val="Rvps6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ВИВЕСТИ ХХХХХ ХХХХХХ ХХХХХХ, ХХ ХХХХ ХХХХХ року народж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собу з числа дітей-сиріт, дітей, позбавлених батьківського піклування,  зі складу прийомної сім’ї  ХХХХ ХХХХ ХХХХХ та ХХХХ ХХХХ ХХХХХХ, жителів села ХХХХХ, вулиця ХХХХХХ, будинок № ХХ, Володимирського району, Воли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2.   ПРИПИНИТИ  з  15 березня  2024 року функціонування прийомної сім’ї ХХХХХ ХХХХХХ ХХХХХ та ХХХХХ ХХХХХ ХХХХХ, жителів села ХХХХ, вулиця  ХХХХХХ, будинок № ХХ, Володимирського району, Волинської област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ИПИНИТИ дію Договорів між прийомними батьками та Володимирською районною державною адміністрацією: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 від 17 жовтня 2006 року  «Про влаштування ХХХХХ ХХХХХ ХХХХХХ, ХХ.ХХ.ХХХХ року народження, у дитячий будинок сімейного типу сім’ї ХХХХ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від 20 вересня 2007 року  «Про  зміну статусу дитячого будинку сімейного типу сім’ї ХХХХ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  від 20 липня 2020 року  «Про зміни щодо комплектування прийомної сім’ї ХХХХ».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Управлінню соціальної та ветеранської політики Володимирської районної державної адміністрації (Зінаїда Яцик) у зв’язку з закриттям прийомної сім’ї ХХХХХ припинити відповідне її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Розпорядження голови Володимир-Волинської районної державної адміністрації від 17 жовтня 2006 року №405,  від 20 вересня 2007 року № 432, від 20 липня 2020 року №81 вважати такими, що втратили чинні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6"/>
          <w:szCs w:val="36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   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моляр 06326084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7:00Z</dcterms:created>
  <dc:creator>Тарас</dc:creator>
  <dc:description/>
  <cp:keywords/>
  <dc:language>en-US</dc:language>
  <cp:lastModifiedBy>NOTE</cp:lastModifiedBy>
  <cp:lastPrinted>2024-03-18T10:39:00Z</cp:lastPrinted>
  <dcterms:modified xsi:type="dcterms:W3CDTF">2024-04-15T07:04:00Z</dcterms:modified>
  <cp:revision>75</cp:revision>
  <dc:subject/>
  <dc:title> </dc:title>
</cp:coreProperties>
</file>