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10</w:t>
      </w:r>
      <w:r>
        <w:rPr>
          <w:sz w:val="28"/>
        </w:rPr>
        <w:t xml:space="preserve"> </w:t>
      </w:r>
      <w:r>
        <w:rPr>
          <w:sz w:val="28"/>
          <w:lang w:val="uk-UA"/>
        </w:rPr>
        <w:t>квіт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</w:rPr>
        <w:t>4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військово-лікарських комісій при Володимир-Волинському РТЦК та СП та його відділеннях на квітень 2024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У зв’язку із продовженням строку дії воєнного стану в Україні до 14.05.2024 року (Закон  про затвердження Указу президента України «Про продовження строку воєнного стану в Україні» №3564-ІХ від 06.02.2024), відповідно до постанови Кабінету Міністрів України від 09 лютого 2024 року №147 під час дії правового режиму воєнного стану районні територіальні центри комплектування та соціальної підтримки переведені на цілодобовий режим роботи, що також передбачає можливість проведення медичного огляду військовозобов’язаних у цілодобовому режимі, відповідно до розпорядження начальника Володимирської районної військової адміністрації від 05 березня 2024 року №30 «Про утворення постійно діючих військово-лікарських комісій при Володимир-Волинському РТЦК та СП та його відділах на 2024 рік» передбачена цілодобова робота позаштатних військово-лікарських комісій (за потреби)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Для сприяння проведення заходів мобілізації у Володимирському районі, а також для забезпечення режиму відпочинку членів ВЛК у вихідні дні, затвердити наступний графік роботи позаштатних постійно діючих військово-лікарських комісій при Володимир-Волинському РТЦК та СП та його відділах на квітень 2024 року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6, 7 квітня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9, 14 квітня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0, 21 квітня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7, 28 квітня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їх територіальної громади.</w:t>
      </w:r>
    </w:p>
    <w:p>
      <w:pPr>
        <w:pStyle w:val="Normal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12"/>
          <w:szCs w:val="10"/>
          <w:lang w:val="uk-UA" w:eastAsia="ru-RU"/>
        </w:rPr>
      </w:pPr>
      <w:r>
        <w:rPr>
          <w:sz w:val="12"/>
          <w:szCs w:val="10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ru-RU"/>
        </w:rPr>
        <w:t xml:space="preserve">Контроль за виконанням розпорядження покласти на заступника голови обласної державної адміністрації Ірину ЛІЩУК.  </w:t>
      </w:r>
    </w:p>
    <w:p>
      <w:pPr>
        <w:pStyle w:val="Normal"/>
        <w:ind w:firstLine="567"/>
        <w:jc w:val="both"/>
        <w:rPr>
          <w:sz w:val="18"/>
          <w:szCs w:val="16"/>
          <w:lang w:val="uk-UA" w:eastAsia="ru-RU"/>
        </w:rPr>
      </w:pPr>
      <w:r>
        <w:rPr>
          <w:sz w:val="18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18"/>
          <w:lang w:val="uk-UA" w:eastAsia="ru-RU"/>
        </w:rPr>
      </w:pPr>
      <w:r>
        <w:rPr>
          <w:sz w:val="20"/>
          <w:szCs w:val="1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18"/>
          <w:lang w:val="uk-UA" w:eastAsia="ru-RU"/>
        </w:rPr>
      </w:pPr>
      <w:r>
        <w:rPr>
          <w:sz w:val="20"/>
          <w:szCs w:val="1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18"/>
          <w:lang w:val="uk-UA" w:eastAsia="ru-RU"/>
        </w:rPr>
      </w:pPr>
      <w:r>
        <w:rPr>
          <w:sz w:val="20"/>
          <w:szCs w:val="1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18"/>
          <w:lang w:val="uk-UA" w:eastAsia="ru-RU"/>
        </w:rPr>
      </w:pPr>
      <w:r>
        <w:rPr>
          <w:sz w:val="20"/>
          <w:szCs w:val="1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Андрій Кубюк 09687601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NOTE</cp:lastModifiedBy>
  <cp:lastPrinted>2023-06-23T10:08:00Z</cp:lastPrinted>
  <dcterms:modified xsi:type="dcterms:W3CDTF">2024-04-17T08:53:00Z</dcterms:modified>
  <cp:revision>99</cp:revision>
  <dc:subject/>
  <dc:title> </dc:title>
</cp:coreProperties>
</file>