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1 черв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№ 7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ХХХ ХХХХХХХ ХХХХХХХХ з ХХ ХХХХХ ХХХХ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 Х. 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Віктор Фіщ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  Світлана Мазурок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                                                       Поліна  Гаври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/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4-06T10:37:00Z</cp:lastPrinted>
  <dcterms:modified xsi:type="dcterms:W3CDTF">2023-06-30T07:11:00Z</dcterms:modified>
  <cp:revision>60</cp:revision>
  <dc:subject/>
  <dc:title>                                                             </dc:title>
</cp:coreProperties>
</file>