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3949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червня 2023 року                   м. Володимир                             №8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для огляду та обстеження культових споруд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Володимирі, с.Зимне та с.Низкиничі Володимирського район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16, 28 Закону України «Про місцеві державні адміністрації», статей 6, 24, 27 Закону України «Про охорону культурної </w:t>
      </w:r>
      <w:r>
        <w:rPr>
          <w:color w:val="000000"/>
          <w:spacing w:val="5"/>
          <w:sz w:val="28"/>
          <w:szCs w:val="28"/>
          <w:lang w:val="uk-UA"/>
        </w:rPr>
        <w:t xml:space="preserve">спадщини», </w:t>
      </w:r>
      <w:r>
        <w:rPr>
          <w:sz w:val="28"/>
          <w:szCs w:val="28"/>
          <w:lang w:val="uk-UA"/>
        </w:rPr>
        <w:t>доручення Прем’єр-міністра України від 20.06.2023р. №18928/0/1-23 від 20.06.2023, резолюції Волинської обласної військової адміністрації від 26.06.2023р. №10813/09/1-23 та відповідно до депутатського звернення народних депутатів України від 12.06.2023р. №245 щодо проведення обстежень культових споруд, якими користуються релігійні організації Української православної церкви московського патріархату у м. Володимирі, с. Зимне та с. Низкиничі Володимирського району:</w:t>
      </w:r>
    </w:p>
    <w:p>
      <w:pPr>
        <w:pStyle w:val="Normal"/>
        <w:autoSpaceDE w:val="false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 УТВОРИТИ комісію для огляду та обстеження культових споруд  у м. Володимирі, с. Зимне та с. Низкиничі Володимирського району (далі – Комісі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Коміс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держадміністрації Ірину ЛІЩУК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Руденчук 24 609</w:t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240"/>
        <w:ind w:left="4956" w:firstLine="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Ж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порядження начальника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йонної військової адміністрації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 28 червня 2023 р. № 81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для огляду та обстеження культових споруд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Володимирі, с.Зимне та с.Низкиничі Володимирського району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>Голова комісії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65"/>
        <w:gridCol w:w="5628"/>
      </w:tblGrid>
      <w:tr>
        <w:trPr/>
        <w:tc>
          <w:tcPr>
            <w:tcW w:w="36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ЬЧУ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хорони культурної спадщини та з питань релігій і національностей управління культури Департаменту культури, молоді та спорту облдержадміністрації ( за згодою)</w:t>
            </w:r>
          </w:p>
        </w:tc>
      </w:tr>
    </w:tbl>
    <w:p>
      <w:pPr>
        <w:pStyle w:val="Normal"/>
        <w:autoSpaceDE w:val="false"/>
        <w:ind w:left="720" w:hanging="0"/>
        <w:jc w:val="center"/>
        <w:rPr/>
      </w:pPr>
      <w:r>
        <w:rPr/>
        <w:t>Члени комісії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65"/>
        <w:gridCol w:w="5624"/>
      </w:tblGrid>
      <w:tr>
        <w:trPr/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ВСЬК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науковий співробітник Музею Волинської ікони відділу Волинського краєзнавчого музею (за згодою)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охорони культурної спадщини та з питань релігій і національностей управління культури Департаменту культури, молоді та спорту облдержадміністрації (за згодою)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ІСЄЄВ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ка Музею Волинської ікони відділу Волинського краєзнавчого музею (за згодою)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АТВІЮ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інфраструктури, містобудування та архітектури,  житлово-комунального господарств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хорони культурної спадщини та з питань релігій і національностей управління культури Департаменту культури, молоді та спорту облдержадміністрації (за згодою)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ЧУ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о. начальника відділу гуманітарної політик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едставники територіальних громад району (за згодо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2"/>
      <w:szCs w:val="22"/>
      <w:lang w:val="ru-RU" w:bidi="ar-SA"/>
    </w:rPr>
  </w:style>
  <w:style w:type="character" w:styleId="1">
    <w:name w:val="Название объект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0:00Z</dcterms:created>
  <dc:creator>Customer</dc:creator>
  <dc:description/>
  <cp:keywords/>
  <dc:language>en-US</dc:language>
  <cp:lastModifiedBy>HP</cp:lastModifiedBy>
  <cp:lastPrinted>2023-06-28T16:45:00Z</cp:lastPrinted>
  <dcterms:modified xsi:type="dcterms:W3CDTF">2023-06-29T13:01:00Z</dcterms:modified>
  <cp:revision>12</cp:revision>
  <dc:subject/>
  <dc:title> </dc:title>
</cp:coreProperties>
</file>