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spacing w:before="0" w:after="0"/>
        <w:ind w:right="-472" w:hanging="0"/>
        <w:jc w:val="center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24 липня 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>9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lang w:val="uk-UA"/>
        </w:rPr>
        <w:t>Про надання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ХХХХХ ХХХХХ ХХХХХХ  статусу дитини - сир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22 Закону України «Про місцеві державні адміністрації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          (із змінами та доповненнями), у зв’язку зі смертю матері, ХХХХХ ХХХХХ ХХХХХХХ, свідоцтво про смерть, серія І-ЕГ №ХХХХХХ, видане Локачинським відділом державної реєстрації актів цивільного стану у Володимирському районі Волинської області Західного міжрегіонального управління Міністерства юстиції 18 липня 2023 року та на підставі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5 червня 2020 року №0002680780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  <w:lang w:val="uk-UA"/>
        </w:rPr>
        <w:t>НАДАТИ  ХХХХХ ХХХХХХ ХХХХХХХХ, ХХ ХХХХХ 20ХХ року народження, статус дитини - 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Локачинської районної  державної    адміністрації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ід 03 грудня 2020 року №235 «Про надання статусу дитини, позбавленої батьківського піклування»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моляр 0632608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9">
    <w:name w:val="Основной текст Знак"/>
    <w:qFormat/>
    <w:rPr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4:00Z</dcterms:created>
  <dc:creator>Тарас</dc:creator>
  <dc:description/>
  <cp:keywords/>
  <dc:language>en-US</dc:language>
  <cp:lastModifiedBy>NOTE</cp:lastModifiedBy>
  <cp:lastPrinted>2023-07-24T10:30:00Z</cp:lastPrinted>
  <dcterms:modified xsi:type="dcterms:W3CDTF">2023-09-13T07:30:00Z</dcterms:modified>
  <cp:revision>30</cp:revision>
  <dc:subject/>
  <dc:title> </dc:title>
</cp:coreProperties>
</file>