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C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892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szCs w:val="16"/>
          <w:lang w:val="uk-UA"/>
        </w:rPr>
      </w:pPr>
      <w:r>
        <w:rPr>
          <w:color w:val="FFC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 ГОЛОВИ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18</w:t>
      </w:r>
      <w:r>
        <w:rPr/>
        <w:t xml:space="preserve"> червня 2021 року             м.Володимир-Волинський                                № 116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Грамотою </w:t>
      </w:r>
    </w:p>
    <w:p>
      <w:pPr>
        <w:pStyle w:val="Heading"/>
        <w:rPr/>
      </w:pPr>
      <w:r>
        <w:rPr/>
        <w:t>голови районної державної адміністрації</w:t>
      </w:r>
    </w:p>
    <w:p>
      <w:pPr>
        <w:pStyle w:val="Heading"/>
        <w:rPr>
          <w:color w:val="FFC000"/>
        </w:rPr>
      </w:pPr>
      <w:r>
        <w:rPr>
          <w:color w:val="FFC000"/>
        </w:rPr>
      </w:r>
    </w:p>
    <w:p>
      <w:pPr>
        <w:pStyle w:val="Normal"/>
        <w:ind w:right="-91" w:hanging="0"/>
        <w:jc w:val="both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окий професіоналізм у роботі, багаторічну сумлінну працю, вірність обов’язку, чуйність і милосердя, мудрість і терпіння, повсякденну готовність прийти на допомогу та з нагоди професійного свята – Дня медичного працівника НАГОРОДИТИ Грамотою голови районної державної адміністрації та виплатити матеріальну допомогу у розмірі по 200 (двісті) гривень кожному:</w:t>
      </w:r>
    </w:p>
    <w:p>
      <w:pPr>
        <w:pStyle w:val="TextBody"/>
        <w:spacing w:lineRule="atLeast" w:line="200"/>
        <w:ind w:right="-79" w:hanging="0"/>
        <w:rPr>
          <w:rFonts w:eastAsia="Batang;바탕"/>
          <w:bCs/>
          <w:iCs/>
          <w:color w:val="FFC000"/>
          <w:sz w:val="28"/>
          <w:szCs w:val="28"/>
          <w:lang w:val="uk-UA"/>
        </w:rPr>
      </w:pPr>
      <w:r>
        <w:rPr>
          <w:rFonts w:eastAsia="Batang;바탕"/>
          <w:bCs/>
          <w:iCs/>
          <w:color w:val="FFC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85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ЧУ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у Дмитрі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оловного бухгалтера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олодимир-Волинське ТМО</w:t>
            </w:r>
            <w:r>
              <w:rPr>
                <w:sz w:val="28"/>
                <w:szCs w:val="28"/>
              </w:rPr>
              <w:t>”</w:t>
            </w:r>
          </w:p>
        </w:tc>
      </w:tr>
    </w:tbl>
    <w:p>
      <w:pPr>
        <w:pStyle w:val="Normal"/>
        <w:rPr>
          <w:color w:val="FFC000"/>
          <w:sz w:val="8"/>
          <w:szCs w:val="28"/>
          <w:lang w:val="uk-UA"/>
        </w:rPr>
      </w:pPr>
      <w:r>
        <w:rPr>
          <w:color w:val="FFC000"/>
          <w:sz w:val="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ЬОС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Володимирів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РА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Анатолійовича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КОВУ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у Леонтіївну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А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 Миколайовича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УШКІНУ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ю Зіновіївну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у Євгенівну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ІЧУК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ю Валеріївну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ЦЮ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а Андрій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ахівця із закупівель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олодимир-Волинське ТМО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відного інженера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олодимир-Волинське ТМО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ікаря загальної практики – сімейного лікаря Березовичівської амбулаторії загальної практики сімейної медицин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олодимир-Волинський центр первинної медичної допомоги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я загальної практики – сімейного лікаря Оваднівської амбулаторії загальної практики сімейної медицин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олодимир-Волинський центр первинної медичної допомоги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а Володимир-Волинської амбулаторії загальної практики сімейної медицини № 1 КП “Володимир-Волинський центр первинної медичної допомог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а Володимир-Волинської амбулаторії загальної практики сімейної медицини № 1 КП “Володимир-Волинський центр первинної медичної допомог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а Володимир-Волинської амбулаторії загальної практики сімейної медицини № 1 КП “Володимир-Волинський центр первинної медичної допомог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ого лікаря комунального некомерційного підприємств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олодимир-Волинський районний центр первинної медико-санітарної допомоги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Andrey</cp:lastModifiedBy>
  <cp:lastPrinted>2021-06-18T07:58:00Z</cp:lastPrinted>
  <dcterms:modified xsi:type="dcterms:W3CDTF">2021-06-30T06:49:00Z</dcterms:modified>
  <cp:revision>38</cp:revision>
  <dc:subject/>
  <dc:title/>
</cp:coreProperties>
</file>