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  <w:szCs w:val="16"/>
          <w:lang w:val="uk-UA"/>
        </w:rPr>
      </w:pPr>
      <w:r>
        <w:rPr>
          <w:color w:val="FF0000"/>
          <w:spacing w:val="8"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 ГОЛОВИ</w:t>
      </w:r>
    </w:p>
    <w:p>
      <w:pPr>
        <w:pStyle w:val="Heading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22</w:t>
      </w:r>
      <w:r>
        <w:rPr/>
        <w:t xml:space="preserve"> червня 2021 року             м.Володимир-Волинський                           № </w:t>
      </w:r>
      <w:r>
        <w:rPr>
          <w:lang w:val="ru-RU"/>
        </w:rPr>
        <w:t>118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Про нагородження Грамотою</w:t>
      </w:r>
    </w:p>
    <w:p>
      <w:pPr>
        <w:pStyle w:val="Heading"/>
        <w:rPr/>
      </w:pPr>
      <w:r>
        <w:rPr/>
        <w:t>голови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високий професіоналізм у роботі, сумлінну плідну працю у Національній поліції України, добросовісне виконання службових обов’язків та з нагоди професійного свята – Дня дільничного офіцера поліції НАГОРОДИТИ грамотою голови районної державної адміністрації та виплатити матеріальну допомогу у розмірі по 200 (двісті) гривень кожному:</w:t>
      </w:r>
    </w:p>
    <w:p>
      <w:pPr>
        <w:pStyle w:val="TextBody"/>
        <w:spacing w:lineRule="atLeast" w:line="200"/>
        <w:ind w:right="-79" w:hanging="0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ИНАРЯ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Андрійов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дільничого офіцера поліції сектору дільничих офіцерів поліції відділу превенції Володимир-Волинського районного відділу поліції ГУНП у Волинській області, майора полі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ЦЬКОГ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а Юрійович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ЧУ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у Володимирівн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ИЧ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я Анатолійович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ЛАС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у Богданівн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П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го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  </w:t>
            </w: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чого офіцера поліції сектору дільничих офіцерів поліції відділення поліції № 1 (м. Нововолинськ) Володимир-Волинського районного відділу поліції ГУНП у Волинській області, лейтенанта полі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чого офіцера поліції сектору дільничих офіцерів поліції відділення поліції № 1 (м. Нововолинськ) Володимир-Волинського районного відділу поліції ГУНП у Волинській області, лейтенанта полі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чого офіцера поліції сектору поліцейської діяльності № 1 (сел. Локачі) Володимир-Волинського районного відділу поліції ГУНП у Волинській області, капітана полі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дільничого офіцера поліції відділу поліцейської діяльності № 1 (сел. Іваничі) Володимир-Волинського районного відділу поліції ГУНП у Волинській області, капітана полі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чого офіцера поліції відділу поліцейської діяльності № 1 (сел. Іваничі) Володимир-Волинського районного відділу поліції ГУНП у Волинській області, капітана полі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7:00Z</dcterms:created>
  <dc:creator>zmi</dc:creator>
  <dc:description/>
  <cp:keywords/>
  <dc:language>en-US</dc:language>
  <cp:lastModifiedBy>Andrey</cp:lastModifiedBy>
  <cp:lastPrinted>2021-06-22T14:04:00Z</cp:lastPrinted>
  <dcterms:modified xsi:type="dcterms:W3CDTF">2021-06-30T06:51:00Z</dcterms:modified>
  <cp:revision>26</cp:revision>
  <dc:subject/>
  <dc:title/>
</cp:coreProperties>
</file>