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C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szCs w:val="16"/>
          <w:lang w:val="uk-UA"/>
        </w:rPr>
      </w:pPr>
      <w:r>
        <w:rPr>
          <w:color w:val="FFC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 ГОЛОВИ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/>
      </w:pPr>
      <w:r>
        <w:rPr>
          <w:lang w:val="ru-RU"/>
        </w:rPr>
        <w:t>30</w:t>
      </w:r>
      <w:r>
        <w:rPr/>
        <w:t xml:space="preserve"> червня 2021 року             м.Володимир-Волинський                              № 123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Про нагородження Грамотою та оголошення Подяки</w:t>
      </w:r>
    </w:p>
    <w:p>
      <w:pPr>
        <w:pStyle w:val="Heading"/>
        <w:rPr/>
      </w:pPr>
      <w:r>
        <w:rPr/>
        <w:t>голови районної державної адміністрації</w:t>
      </w:r>
    </w:p>
    <w:p>
      <w:pPr>
        <w:pStyle w:val="Heading"/>
        <w:rPr>
          <w:color w:val="FFC000"/>
        </w:rPr>
      </w:pPr>
      <w:r>
        <w:rPr>
          <w:color w:val="FFC000"/>
        </w:rPr>
      </w:r>
    </w:p>
    <w:p>
      <w:pPr>
        <w:pStyle w:val="Normal"/>
        <w:ind w:right="-91" w:hanging="0"/>
        <w:jc w:val="both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 сумлінне виконання службових обов’язків по зміцненню правопорядку, утвердження державності та законності і з нагоди відзначення “Дня національної поліції України” НАГОРОДИТИ грамотою голови районної державної адміністрації та виплатити матеріальну допомогу у розмірі по 200 (двісті) гривень кожному та виплатити суму відсотків в розмірі 90 (дев’яносто) копійок за користування карткою клієнта:</w:t>
      </w:r>
    </w:p>
    <w:p>
      <w:pPr>
        <w:pStyle w:val="TextBody"/>
        <w:spacing w:lineRule="atLeast" w:line="200"/>
        <w:ind w:right="-79" w:hanging="0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 Володимир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а Леонід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КАНЦ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Петр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інспектора сектору реагування патрульної поліції Володимир-Волинського районного відділу поліції ГУНП у Волинській області, капітана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еруповноваженого сектору кримінальної поліції Володимир-Волинського районного відділу поліції ГУНП у Волинській області, старшого лейтенанта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а сектору реагування патрульної поліції Володимир-Волинського районного відділу поліції ГУНП у Волинській області, капітана поліції</w:t>
            </w:r>
          </w:p>
        </w:tc>
      </w:tr>
    </w:tbl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За сумлінне виконання службових обов’язків по зміцненню правопорядку, утвердження державності та законності і з нагоди відзначення “Дня національної поліції України” ОГОЛОСИТИ подяку голови районної державної адміністрації та виплатити матеріальну допомогу у розмірі по 200 (двісті) гривень кожному та виплатити суму відсотків в розмірі 60 (шістдесят) копійок за користування карткою клієнта:</w:t>
      </w:r>
    </w:p>
    <w:p>
      <w:pPr>
        <w:pStyle w:val="Normal"/>
        <w:ind w:firstLine="708"/>
        <w:jc w:val="both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СЮК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 Павл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НЄВІ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ї Олегів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му інспектору – черговому чергової частини сектору моніторингу Володимир-Волинського районного відділу поліції ГУНП у Волинській області, майору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му інспектору з ювентальної превенції відділу превенції Володимир-Волинського районного відділу поліції ГУНП у Волинській області, старшому лейтенанту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zmi</dc:creator>
  <dc:description/>
  <cp:keywords/>
  <dc:language>en-US</dc:language>
  <cp:lastModifiedBy>Admin</cp:lastModifiedBy>
  <cp:lastPrinted>2021-04-22T14:05:00Z</cp:lastPrinted>
  <dcterms:modified xsi:type="dcterms:W3CDTF">2021-07-22T07:00:00Z</dcterms:modified>
  <cp:revision>31</cp:revision>
  <dc:subject/>
  <dc:title/>
</cp:coreProperties>
</file>