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43180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Heading"/>
        <w:rPr/>
      </w:pPr>
      <w:r>
        <w:rPr/>
        <w:t xml:space="preserve"> </w:t>
      </w:r>
      <w:r>
        <w:rPr>
          <w:b/>
        </w:rPr>
        <w:t>ВОЛОДИМИР</w:t>
      </w:r>
      <w:r>
        <w:rPr/>
        <w:t>-</w:t>
      </w:r>
      <w:r>
        <w:rPr>
          <w:b/>
        </w:rPr>
        <w:t>ВОЛИНСЬКА РАЙОННА ДЕРЖАВНА АДМІНІСТРАЦІ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РОЗПОРЯД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2880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ипня 2021 року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 Володимир-Волинськи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  № </w:t>
            </w:r>
            <w:r>
              <w:rPr>
                <w:sz w:val="28"/>
                <w:szCs w:val="28"/>
                <w:lang w:val="uk-UA"/>
              </w:rPr>
              <w:t>141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внесення змін до</w:t>
      </w:r>
      <w:r>
        <w:rPr>
          <w:sz w:val="28"/>
          <w:szCs w:val="28"/>
        </w:rPr>
        <w:t xml:space="preserve"> склад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ендерного коміте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-Волинської районної державної 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публічні закупівлі», наказу Міністерства економічного розвитку і торгівлі України від 30 березня 2016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57 «Про затвердження Примірного положення про тендерний комітет або уповноважену особу (осіб)», у зв’язку з кадровими змінами ВНЕСТИ до складу тендерного комітету Володимир-Волинської районної  державної  адміністрації  Волинської області, затвердженого розпорядженням голови районної державної адміністрації  від 26 лютого 2021 року № 34, такі змін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УВЕСТИ до складу тендерного комітет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) членами комітету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ЗУБЧИК Людмилу Миколаївну, </w:t>
      </w:r>
      <w:r>
        <w:rPr>
          <w:sz w:val="28"/>
          <w:lang w:val="uk-UA"/>
        </w:rPr>
        <w:t xml:space="preserve">начальника загального відділу апарату райдержадміністрації; 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napToGrid w:val="false"/>
        <w:spacing w:lineRule="auto" w:line="25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 слова «</w:t>
      </w:r>
      <w:r>
        <w:rPr>
          <w:rFonts w:eastAsia="PMingLiU;新細明體"/>
          <w:sz w:val="28"/>
          <w:szCs w:val="28"/>
          <w:lang w:val="uk-UA"/>
        </w:rPr>
        <w:t>завідувач центру – адміністратор центру надання адміністративних послуг райдержадміністрації</w:t>
      </w:r>
      <w:r>
        <w:rPr>
          <w:sz w:val="28"/>
          <w:szCs w:val="28"/>
          <w:lang w:val="uk-UA"/>
        </w:rPr>
        <w:t>» замінити словами «начальник відділу цифрового розвитку апарату райдержадміністрації», а також слова «головний спеціаліст відділу ведення діловодства апарату райдержадміністрації» замінити словами «головний спеціаліст загального відділу апарату райдержадміністрації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ВИВЕСТИ зі складу тендерного комітету О.П.Вітковську.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Корніюк 23605</w:t>
      </w:r>
    </w:p>
    <w:sectPr>
      <w:type w:val="nextPage"/>
      <w:pgSz w:w="11906" w:h="16838"/>
      <w:pgMar w:left="1701" w:right="567" w:gutter="0" w:header="0" w:top="39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32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b/>
      <w:bCs/>
      <w:sz w:val="32"/>
      <w:szCs w:val="24"/>
      <w:lang w:val="uk-UA" w:bidi="ar-SA"/>
    </w:rPr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qFormat/>
    <w:rPr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overflowPunct w:val="true"/>
      <w:textAlignment w:val="auto"/>
    </w:pPr>
    <w:rPr>
      <w:rFonts w:ascii="Verdana" w:hAnsi="Verdana" w:cs="Verdana"/>
      <w:color w:val="000000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50:00Z</dcterms:created>
  <dc:creator>dsm</dc:creator>
  <dc:description/>
  <cp:keywords/>
  <dc:language>en-US</dc:language>
  <cp:lastModifiedBy>Дацюк Т</cp:lastModifiedBy>
  <cp:lastPrinted>2021-07-14T12:00:00Z</cp:lastPrinted>
  <dcterms:modified xsi:type="dcterms:W3CDTF">2021-08-18T06:25:00Z</dcterms:modified>
  <cp:revision>23</cp:revision>
  <dc:subject/>
  <dc:title>         червня 2008 року</dc:title>
</cp:coreProperties>
</file>