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"/>
          <w:sz w:val="2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16"/>
          <w:szCs w:val="16"/>
          <w:lang w:val="uk-UA"/>
        </w:rPr>
      </w:pPr>
      <w:r>
        <w:rPr>
          <w:b/>
          <w:spacing w:val="8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ОЛОДИМИР-ВОЛИНСЬКА РАЙОННА ДЕРЖАВНА АДМІНІСТРАЦІ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ЗПОРЯДЖ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  <w:lang w:val="uk-UA"/>
        </w:rPr>
        <w:t>10 серпня 2021 року           м.Володимир-Волинський                                  № 156</w:t>
      </w:r>
    </w:p>
    <w:p>
      <w:pPr>
        <w:pStyle w:val="Normal"/>
        <w:ind w:right="-47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 Положення про радника голови районної державної адміністрації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на громадських засадах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39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ложення про радника голови районної державної адміністрації на громадських засадах.</w:t>
      </w:r>
    </w:p>
    <w:p>
      <w:pPr>
        <w:pStyle w:val="Normal"/>
        <w:ind w:firstLine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Голова</w:t>
      </w:r>
      <w:r>
        <w:rPr>
          <w:b/>
          <w:sz w:val="28"/>
          <w:lang w:val="uk-UA"/>
        </w:rPr>
        <w:t xml:space="preserve">                 </w:t>
        <w:tab/>
        <w:tab/>
        <w:tab/>
        <w:t xml:space="preserve">          </w:t>
        <w:tab/>
        <w:tab/>
        <w:tab/>
        <w:tab/>
        <w:tab/>
        <w:tab/>
        <w:t>Юрій ЛОБАЧ</w:t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ab/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0" w:after="120"/>
        <w:ind w:left="5948" w:hanging="0"/>
        <w:rPr>
          <w:spacing w:val="15"/>
          <w:sz w:val="28"/>
          <w:szCs w:val="28"/>
          <w:lang w:val="uk-UA"/>
        </w:rPr>
      </w:pPr>
      <w:r>
        <w:rPr>
          <w:spacing w:val="15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ind w:left="5948" w:hanging="0"/>
        <w:rPr>
          <w:spacing w:val="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розпорядження голови </w:t>
      </w: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shd w:fill="FFFFFF" w:val="clear"/>
        <w:spacing w:lineRule="exact" w:line="480"/>
        <w:ind w:left="5947" w:hanging="0"/>
        <w:rPr>
          <w:lang w:val="uk-UA"/>
        </w:rPr>
      </w:pPr>
      <w:r>
        <w:rPr>
          <w:spacing w:val="1"/>
          <w:sz w:val="28"/>
          <w:szCs w:val="28"/>
          <w:lang w:val="uk-UA"/>
        </w:rPr>
        <w:t xml:space="preserve">__ серпня 2021 року № 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адника 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ромадських зас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адник голови районної державної адміністрації на громадських засадах (далі - радник) призначається на посаду та звільняється з посади головою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дник призначається на строк повноважень голови районної державної адміністрації і здійснює свої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а громадських засад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важення радника можуть бути припинені достроково за його власним бажанням або за рішенням голови районної державної адміністрації з будь-яких мотив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адник у своїй діяльності керується Конституцією та законами України, Кабінету Міністрів України, розпорядженнями голови районної державної адміністрації, 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новним завданням радника є розроблення та внесення голові районної державної адміністрації пропозицій щодо формування і реалізації державної політики у відповідній сфер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но до покладеного завдання радни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на розгляд голови районної державної адміністрації пропозиції щодо стратегії та механізмів реалізації державної політики у відповідній сфер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носить пропозиції з концептуальних питань соціально-економічного розвитку району у пріоритетних напрям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налізує суспільно-політичні процеси і вносить пропозиції щодо можливих дій голови районної державної адміністрації у реалізації держав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є моніторинг інформаційного простору району, вносить голові районної державної адміністрації пропозиції щодо формування і реалізації інформаційної політики, прав громадян в інформаційній сфер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є аналіз реалізації нормативно-правових актів, подає в установленому порядку пропозиції щодо удосконалення ціє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адник бере участь 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ацюванні проектів розпоряджень і доручень голови районної державної адміні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пропозицій голови районної державної адміністрації для розгляду на сесії районн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готовці матеріалів до прес-конференцій, доповідей, виступів, зустрічей голови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ідготовці пропозицій щодо проведення заходів за участю голови районної державної адміністрації, а також у їх організації та проведен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ї і проведенні семінарів, конференцій, засідань з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адник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тувати та одержувати за дорученням голови районної державної адміністрації в установленому порядку інформацію від структурних підрозділів районної державної адміністрації та органів місцевого самоврядування, підприємств, установ та організацій незалежно від форм влас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брати участь у засіданнях колегії районної державної адміністрації, нарадах, зустрічах, засіданнях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за круглим стол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інших заходах, а також виступати з питань, що на них обговорюютьс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створюваних головою районної державної адміністрації комісіях, робочих груп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користуватися приміщеннями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, оргтехнікою, транспортом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оточна робота, організаційне, технічне та інші види забезпечення діяльності радника голови районної державної адміністрації здійснюється відповідальними структурними підрозділами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4:00Z</dcterms:created>
  <dc:creator>Лах Ярослав</dc:creator>
  <dc:description/>
  <cp:keywords/>
  <dc:language>en-US</dc:language>
  <cp:lastModifiedBy>Admin</cp:lastModifiedBy>
  <cp:lastPrinted>2021-08-04T09:12:00Z</cp:lastPrinted>
  <dcterms:modified xsi:type="dcterms:W3CDTF">2021-08-31T07:50:00Z</dcterms:modified>
  <cp:revision>35</cp:revision>
  <dc:subject/>
  <dc:title> </dc:title>
</cp:coreProperties>
</file>