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ru-RU"/>
        </w:rPr>
        <w:t>ВОЛОДИМИР-ВОЛИНСЬКА РАЙОННА ДЕРЖАВНА</w:t>
      </w:r>
      <w:r>
        <w:rPr>
          <w:lang w:val="uk-UA"/>
        </w:rPr>
        <w:t xml:space="preserve"> </w:t>
      </w:r>
      <w:r>
        <w:rPr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серпня 2021 року              м.Володимир-Волинський                                 № 1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березня 2020 року № 3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25, 39, 41 Закону України «Про місцеві державні адміністрації», постанови Кабінету Міністрів України від 11 сер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55 «Про внесення змін до деяких актів Кабінету Міністрів України», якою внесено зміни до розпорядження Кабінету Міністрів України від 25 березня 2020 року № 338 «Про переведення єдиної державної системи цивільного захисту у режим надзвичайної ситуації» (зі змінами), розпорядження голови обласної державної адміністрації від 27 березня 2020 року № 170 «Про переведення територіальної підсистеми єдиної державної системи цивільного захисту у режим надзвичайної ситуації» (зі змінами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 w:bidi="uk-UA"/>
        </w:rPr>
        <w:t>1. В</w:t>
      </w:r>
      <w:r>
        <w:rPr>
          <w:sz w:val="28"/>
          <w:szCs w:val="28"/>
          <w:lang w:val="uk-UA"/>
        </w:rPr>
        <w:t xml:space="preserve">важати такими що втратили чинність розпорядження голови райдержадміністрації від 24 квітня 2020 року № 49, від 07 травня 2020 року     № 52, від 22 травня 2020 року № 58, від 19 червня 2020 року № 69, від 29 липня 2020 року № 85, від 31 серпня 2020 року № 100, від 20 жовтня 2020 року № 121, від 23 грудня 2020 року № 139, від 24 лютого 2021 року № 32, 05 травня 2021 року № 84, 30 червня 2021 року № 124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 пункті 1 розпорядження голови районної державної адміністрації від 27 березня 2020 року № 38 «Про переведення районної ланки територіальної підсистеми єдиної державної системи цивільного захисту області у режим надзвичайної ситуації» цифри і слово «24 квітня 2020 року» замінити цифрами і словами «01 жовтня 2021 року».</w:t>
      </w:r>
    </w:p>
    <w:p>
      <w:pPr>
        <w:pStyle w:val="Normal"/>
        <w:ind w:firstLine="567"/>
        <w:jc w:val="both"/>
        <w:rPr>
          <w:rFonts w:ascii="Brother Deluxe 1350 Font" w:hAnsi="Brother Deluxe 1350 Font" w:cs="Brother Deluxe 1350 Font"/>
          <w:sz w:val="27"/>
          <w:szCs w:val="27"/>
          <w:lang w:val="uk-UA"/>
        </w:rPr>
      </w:pPr>
      <w:r>
        <w:rPr>
          <w:rFonts w:eastAsia="Brother Deluxe 1350 Font" w:cs="Brother Deluxe 1350 Font" w:ascii="Brother Deluxe 1350 Font" w:hAnsi="Brother Deluxe 1350 Font"/>
          <w:sz w:val="27"/>
          <w:szCs w:val="27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Brother Deluxe 1350 Font" w:hAnsi="Brother Deluxe 1350 Font" w:cs="Brother Deluxe 1350 Font"/>
          <w:sz w:val="27"/>
          <w:szCs w:val="27"/>
          <w:lang w:val="uk-UA"/>
        </w:rPr>
      </w:pPr>
      <w:r>
        <w:rPr>
          <w:rFonts w:cs="Brother Deluxe 1350 Font" w:ascii="Brother Deluxe 1350 Font" w:hAnsi="Brother Deluxe 1350 Font"/>
          <w:sz w:val="27"/>
          <w:szCs w:val="27"/>
          <w:lang w:val="uk-UA"/>
        </w:rPr>
      </w:r>
    </w:p>
    <w:p>
      <w:pPr>
        <w:pStyle w:val="Normal"/>
        <w:rPr>
          <w:rFonts w:ascii="Brother Deluxe 1350 Font" w:hAnsi="Brother Deluxe 1350 Font" w:cs="Brother Deluxe 1350 Font"/>
          <w:sz w:val="27"/>
          <w:szCs w:val="27"/>
          <w:lang w:val="uk-UA"/>
        </w:rPr>
      </w:pPr>
      <w:r>
        <w:rPr>
          <w:rFonts w:cs="Brother Deluxe 1350 Font" w:ascii="Brother Deluxe 1350 Font" w:hAnsi="Brother Deluxe 1350 Font"/>
          <w:sz w:val="27"/>
          <w:szCs w:val="27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Brother Deluxe 1350 Font" w:hAnsi="Brother Deluxe 1350 Font" w:cs="Brother Deluxe 1350 Font"/>
          <w:sz w:val="28"/>
          <w:szCs w:val="28"/>
        </w:rPr>
      </w:pPr>
      <w:r>
        <w:rPr>
          <w:b w:val="false"/>
          <w:sz w:val="28"/>
          <w:szCs w:val="28"/>
        </w:rPr>
        <w:t>Голова</w:t>
      </w:r>
      <w:r>
        <w:rPr>
          <w:rFonts w:cs="Brother Deluxe 1350 Font" w:ascii="Brother Deluxe 1350 Font" w:hAnsi="Brother Deluxe 1350 Font"/>
          <w:b w:val="false"/>
          <w:sz w:val="28"/>
          <w:szCs w:val="28"/>
        </w:rPr>
        <w:t xml:space="preserve">         </w:t>
      </w:r>
      <w:r>
        <w:rPr>
          <w:rFonts w:cs="Brother Deluxe 1350 Font" w:ascii="Brother Deluxe 1350 Font" w:hAnsi="Brother Deluxe 1350 Font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Brother Deluxe 1350 Font" w:ascii="Brother Deluxe 1350 Font" w:hAnsi="Brother Deluxe 1350 Font"/>
          <w:sz w:val="28"/>
          <w:szCs w:val="28"/>
        </w:rPr>
        <w:tab/>
        <w:tab/>
        <w:tab/>
        <w:t xml:space="preserve">                                         </w:t>
      </w:r>
      <w:r>
        <w:rPr>
          <w:sz w:val="28"/>
          <w:szCs w:val="28"/>
        </w:rPr>
        <w:t>Юрій</w:t>
      </w:r>
      <w:r>
        <w:rPr>
          <w:rFonts w:cs="Brother Deluxe 1350 Font" w:ascii="Brother Deluxe 1350 Font" w:hAnsi="Brother Deluxe 1350 Font"/>
          <w:sz w:val="28"/>
          <w:szCs w:val="28"/>
        </w:rPr>
        <w:t xml:space="preserve"> </w:t>
      </w:r>
      <w:r>
        <w:rPr>
          <w:sz w:val="28"/>
          <w:szCs w:val="28"/>
        </w:rPr>
        <w:t>ЛОБАЧ</w:t>
      </w:r>
    </w:p>
    <w:p>
      <w:pPr>
        <w:pStyle w:val="Normal"/>
        <w:rPr>
          <w:rFonts w:ascii="Brother Deluxe 1350 Font" w:hAnsi="Brother Deluxe 1350 Font" w:cs="Brother Deluxe 1350 Font"/>
          <w:sz w:val="28"/>
          <w:szCs w:val="28"/>
          <w:lang w:val="uk-UA"/>
        </w:rPr>
      </w:pPr>
      <w:r>
        <w:rPr>
          <w:rFonts w:cs="Brother Deluxe 1350 Font" w:ascii="Brother Deluxe 1350 Font" w:hAnsi="Brother Deluxe 1350 Font"/>
          <w:sz w:val="28"/>
          <w:szCs w:val="28"/>
          <w:lang w:val="uk-UA"/>
        </w:rPr>
      </w:r>
    </w:p>
    <w:p>
      <w:pPr>
        <w:pStyle w:val="Normal"/>
        <w:rPr>
          <w:rFonts w:ascii="Brother Deluxe 1350 Font" w:hAnsi="Brother Deluxe 1350 Font" w:cs="Brother Deluxe 1350 Font"/>
          <w:sz w:val="28"/>
          <w:szCs w:val="28"/>
          <w:lang w:val="uk-UA"/>
        </w:rPr>
      </w:pPr>
      <w:r>
        <w:rPr>
          <w:rFonts w:cs="Brother Deluxe 1350 Font" w:ascii="Brother Deluxe 1350 Font" w:hAnsi="Brother Deluxe 1350 Font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3" w:leader="none"/>
        </w:tabs>
        <w:rPr>
          <w:rFonts w:ascii="Brother Deluxe 1350 Font" w:hAnsi="Brother Deluxe 1350 Font" w:cs="Brother Deluxe 1350 Font"/>
          <w:sz w:val="27"/>
          <w:szCs w:val="27"/>
          <w:lang w:val="uk-UA"/>
        </w:rPr>
      </w:pPr>
      <w:r>
        <w:rPr>
          <w:rFonts w:cs="Brother Deluxe 1350 Font" w:ascii="Brother Deluxe 1350 Font" w:hAnsi="Brother Deluxe 1350 Font"/>
          <w:sz w:val="27"/>
          <w:szCs w:val="27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Андрій Томчук 23 479</w:t>
      </w:r>
    </w:p>
    <w:sectPr>
      <w:type w:val="nextPage"/>
      <w:pgSz w:w="11906" w:h="16838"/>
      <w:pgMar w:left="1588" w:right="680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other Deluxe 1350 Fo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0">
    <w:name w:val="Вміст таблиці"/>
    <w:basedOn w:val="Normal"/>
    <w:qFormat/>
    <w:pPr>
      <w:suppressLineNumbers/>
    </w:pPr>
    <w:rPr/>
  </w:style>
  <w:style w:type="paragraph" w:styleId="Style11">
    <w:name w:val="Заголовок таблиці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2:00Z</dcterms:created>
  <dc:creator>орг в</dc:creator>
  <dc:description/>
  <cp:keywords/>
  <dc:language>en-US</dc:language>
  <cp:lastModifiedBy>Gavrulyk M</cp:lastModifiedBy>
  <cp:lastPrinted>2021-07-01T15:47:00Z</cp:lastPrinted>
  <dcterms:modified xsi:type="dcterms:W3CDTF">2021-08-30T06:13:00Z</dcterms:modified>
  <cp:revision>10</cp:revision>
  <dc:subject/>
  <dc:title> </dc:title>
</cp:coreProperties>
</file>