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803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ОЛОДИМИР-ВОЛИНСЬКА РАЙОННА ДЕРЖАВНА АДМІНІСТРАЦІ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81325</wp:posOffset>
                </wp:positionH>
                <wp:positionV relativeFrom="paragraph">
                  <wp:posOffset>-643255</wp:posOffset>
                </wp:positionV>
                <wp:extent cx="14605" cy="65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45pt;mso-wrap-distance-left:504pt;mso-wrap-distance-right:504pt;mso-wrap-distance-top:0pt;mso-wrap-distance-bottom:0pt;margin-top:-50.6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ОЛИНСЬКОЇ ОБЛАСТІ</w:t>
      </w:r>
    </w:p>
    <w:p>
      <w:pPr>
        <w:pStyle w:val="Normal"/>
        <w:shd w:fill="FFFFFF" w:val="clear"/>
        <w:spacing w:lineRule="exact" w:line="638"/>
        <w:ind w:right="38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15"/>
          <w:sz w:val="32"/>
          <w:szCs w:val="32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20"/>
          <w:tab w:val="left" w:pos="3619" w:leader="none"/>
          <w:tab w:val="left" w:pos="8741" w:leader="none"/>
        </w:tabs>
        <w:spacing w:lineRule="exact" w:line="63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ересня  2021 року      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олодими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олинський</w:t>
      </w:r>
      <w:r>
        <w:rPr>
          <w:color w:val="000000"/>
          <w:sz w:val="28"/>
          <w:szCs w:val="28"/>
          <w:lang w:val="uk-UA"/>
        </w:rPr>
        <w:t xml:space="preserve">                                  № 180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озпорядження голови район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від 12 серпня 2021 року № 158 «Про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ю проведення у Володимир-Волинському район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льних зборів з оперативним резервом 2-ої черг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йськовозобов’язаних військової частини А7064»</w:t>
      </w:r>
    </w:p>
    <w:p>
      <w:pPr>
        <w:pStyle w:val="Normal"/>
        <w:shd w:fill="FFFFFF" w:val="clear"/>
        <w:tabs>
          <w:tab w:val="clear" w:pos="720"/>
          <w:tab w:val="left" w:pos="8973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897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законів України «Про оборону України», «Про основи національного спротиву», керуючись статтями 6, 13, 27 та 41 Закону України «Про місцеві державні адміністрації», положеннями Указу Президента України від 23.09.2016 № 406/2016, Тимчасовою Настановою з територіальної оборони (далі – ТрО), затвердженою наказом начальника Генерального штабу Збройних сил України від 30.08.2017 № 305-дск, Планом заходів Генерального штабу Збройних сил України у 2021 році, з метою якісного проведення в районі навчальних зборів з оперативним резервом 2-ої черги (далі – ОР-2) військовозобов’язаних військової частини А7064 у період з 23 вересня по 02 жовтня 2021 року доповнити розпорядження голови районної державної адміністрації від </w:t>
      </w:r>
      <w:r>
        <w:rPr>
          <w:bCs/>
          <w:sz w:val="28"/>
          <w:szCs w:val="28"/>
          <w:lang w:val="uk-UA"/>
        </w:rPr>
        <w:t>12 серпня 2021 року № 158 «Про організацію проведення у Володимир-Волинському районі навчальних зборів з оперативним резервом 2-ої черги військовозобов’язаних військової частини А7064» пунктом 6 такого змісту:</w:t>
      </w:r>
    </w:p>
    <w:p>
      <w:pPr>
        <w:pStyle w:val="Normal"/>
        <w:widowControl/>
        <w:tabs>
          <w:tab w:val="clear" w:pos="720"/>
          <w:tab w:val="left" w:pos="897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« 6. Рекомендува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) Оваднівському сільському голові Панасевичу Сергію Степанович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ПРОВЕСТИ оповіщення населення населених пунктів громади на території яких будуть проходити навчальні збори (села Овадне, Красностав, Сусвал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ОРГАНІЗУВАТ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зення продуктів харчування з пункту дислокації (с. Овадне) до місць проведення заня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доставку піску для потреб облаштування блокпості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ивезення смітт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безпечити безперебійну роботу душових кабін та санітарних кім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ваднівського професійного ліцею</w:t>
      </w:r>
      <w:r>
        <w:rPr>
          <w:sz w:val="28"/>
          <w:szCs w:val="28"/>
          <w:lang w:val="uk-UA"/>
        </w:rPr>
        <w:t xml:space="preserve"> Пашку Володимиру Степан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ЮЧИТИ договір між «Оваднівський професійним ліцеєм» та Волинським обласним територіальним центром комплектування та соціальної підтримки щодо оплати комунальних послуг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ТИ в тимчасове користування гуртожиток, їдальню, адміністративне приміщення ліцею для розміщення особового складу військової частини А7064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                                                                                     Юрій ЛОБАЧ                              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8"/>
          <w:szCs w:val="28"/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>Андрій Томчук 23 479</w:t>
      </w:r>
    </w:p>
    <w:sectPr>
      <w:type w:val="continuous"/>
      <w:pgSz w:w="11906" w:h="16838"/>
      <w:pgMar w:left="1701" w:right="567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2:00Z</dcterms:created>
  <dc:creator>Загальний відділ</dc:creator>
  <dc:description/>
  <cp:keywords/>
  <dc:language>en-US</dc:language>
  <cp:lastModifiedBy>Gavrulyk M</cp:lastModifiedBy>
  <cp:lastPrinted>2021-09-14T14:55:00Z</cp:lastPrinted>
  <dcterms:modified xsi:type="dcterms:W3CDTF">2021-09-29T08:17:00Z</dcterms:modified>
  <cp:revision>18</cp:revision>
  <dc:subject/>
  <dc:title> </dc:title>
</cp:coreProperties>
</file>