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5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 206</w:t>
      </w:r>
      <w:r>
        <w:rPr/>
        <w:t xml:space="preserve">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Попко Назара Борисовича, 26 березня 2003 року народження, члена Релігійної організації «Українська церква Християн Віри Євангельської  м.Володимир-Волинський», освіта середня, для проходження альтернативної (невійськової) служби строком на 27 місяців в Комунальне підприємство «Управляюча житлова компанія»  м. Володимир-Волинський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06 жовтня  2021 року  по  06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 Комунальне підприємство «Управляюча житлова компанія» м. Володимир-Волинський  укласти з громадянином Попко Н.Б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6:00Z</dcterms:modified>
  <cp:revision>57</cp:revision>
  <dc:subject/>
  <dc:title>                                                             </dc:title>
</cp:coreProperties>
</file>