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78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28"/>
          <w:szCs w:val="28"/>
        </w:rPr>
        <w:t>ВОЛОДИМИР-ВОЛИНСЬКА РАЙОННА ДЕРЖАВНА АДМІНІСТРАЦІ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4605" cy="615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5pt;mso-wrap-distance-left:504pt;mso-wrap-distance-right:504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ОЛИ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РОЗПОРЯДЖЕННЯ 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05 жовтня 2021 року      м.Володимир-Волинський       </w:t>
      </w:r>
      <w:r>
        <w:rPr>
          <w:color w:val="000000"/>
          <w:sz w:val="28"/>
          <w:szCs w:val="28"/>
        </w:rPr>
        <w:t xml:space="preserve">                    № 208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 початок опалювального сезону 2021-2022 ро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 та 41 Закону України "Про місцеві державні адміністрації", </w:t>
      </w:r>
      <w:r>
        <w:rPr>
          <w:spacing w:val="-8"/>
          <w:sz w:val="28"/>
          <w:szCs w:val="28"/>
        </w:rPr>
        <w:t xml:space="preserve">Правил надання послуги з постачання теплової енергії і типових договорів про надання послуги з постачання теплової енергії, затверджених постановою Кабінету Міністрів України від 21 серпня 2019 року  № 830, та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 630 (зі змінами), розпорядження голови обласної державної адміністрації від 28 вересня 2021 року № 586 </w:t>
      </w:r>
      <w:r>
        <w:rPr>
          <w:sz w:val="28"/>
          <w:szCs w:val="28"/>
        </w:rPr>
        <w:t>"</w:t>
      </w:r>
      <w:r>
        <w:rPr>
          <w:spacing w:val="-8"/>
          <w:sz w:val="28"/>
          <w:szCs w:val="28"/>
        </w:rPr>
        <w:t>Про початок опалювального сезону 2021-2022 років</w:t>
      </w:r>
      <w:r>
        <w:rPr>
          <w:sz w:val="28"/>
          <w:szCs w:val="28"/>
        </w:rPr>
        <w:t>", та у зв’язку із прогнозованим зниженням середньодобової температури зовнішнього повітря, а також з метою забезпечення комфортних умов проведення занять у закладах освіти, культури та охорони здоров’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Головам територіальних  громад, керівникам установ та структурних підрозділів райдержадміністрації, Володимир-Волинській філії АТ "Волиньгаз" (Олегу Бомазюку) розпочати опалювальний сезон 2021–2022 років, виходячи з кліматичних умов моменту встановлення середньодобової температури зовнішнього повітря протягом трьох днів + 8 С та нижч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 xml:space="preserve"> Відповідно до п. 14 постанови Кабінету Міністрів України від 21 жовтня 1995 року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алива"  (із змінами, внесеними постановою КМУ від 7 липня 2021 року № 697) управлінню соціального захисту населення райдержадміністрації (Зінаїді Яцик) субсидію для відшкодування витрат на оплату житлово-комунальних послуг на опалювальний сезон 2021-2022років для домогосподарств, які використовують природний газ чи електричну енергію для індивідуального опалення, розраховувати від 16 жовтня 2021 року  до 15 квітня 2022 року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 ЗОБОВ'ЯЗУЮ установи бюджетної сфери та органи місцевого самоврядування району забезпечи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1)</w:t>
        <w:tab/>
        <w:t>в першу чергу належний температурний режим в</w:t>
        <w:br/>
      </w:r>
      <w:r>
        <w:rPr>
          <w:color w:val="000000"/>
          <w:spacing w:val="1"/>
          <w:sz w:val="28"/>
          <w:szCs w:val="28"/>
        </w:rPr>
        <w:t>дитячих, лікувальних, навчальних закладах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дотримання лімітів споживання природного газу, реалізацію розроблених заходів зі скорочення споживання газу і своєчасні та в повному обсязі розрахунки за спожиті енергоносії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  <w:lang w:eastAsia="uk-UA"/>
        </w:rPr>
        <w:t>3)</w:t>
        <w:tab/>
        <w:tab/>
      </w:r>
      <w:r>
        <w:rPr>
          <w:sz w:val="28"/>
          <w:szCs w:val="28"/>
        </w:rPr>
        <w:t>у разі виникнення аварійних ситуацій на мережах електро-, тепло-, газо-, водо- забезпечення та на об’єктах соціально - культурної сфери негайно інформувати районну державну адміністраці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виконанням  розпорядження покласти на заступника голови райдержадміністрації Фіщука В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Юрій  ЛОБ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рина Дудкевич 2170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0:00Z</dcterms:created>
  <dc:creator>Sobipan</dc:creator>
  <dc:description/>
  <cp:keywords/>
  <dc:language>en-US</dc:language>
  <cp:lastModifiedBy>Dilovod</cp:lastModifiedBy>
  <cp:lastPrinted>2021-09-29T10:29:00Z</cp:lastPrinted>
  <dcterms:modified xsi:type="dcterms:W3CDTF">2021-12-13T09:04:00Z</dcterms:modified>
  <cp:revision>17</cp:revision>
  <dc:subject/>
  <dc:title> </dc:title>
</cp:coreProperties>
</file>