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Heading2"/>
        <w:ind w:right="-159" w:hanging="0"/>
        <w:jc w:val="left"/>
        <w:rPr>
          <w:spacing w:val="14"/>
          <w:sz w:val="28"/>
          <w:szCs w:val="28"/>
        </w:rPr>
      </w:pPr>
      <w:r>
        <w:rPr>
          <w:spacing w:val="14"/>
          <w:sz w:val="28"/>
          <w:szCs w:val="28"/>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b/>
          <w:b/>
          <w:bCs/>
          <w:sz w:val="32"/>
        </w:rPr>
      </w:pPr>
      <w:r>
        <w:rPr>
          <w:b/>
          <w:bCs/>
          <w:sz w:val="32"/>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_</w:t>
            </w:r>
            <w:r>
              <w:rPr>
                <w:sz w:val="28"/>
                <w:szCs w:val="28"/>
                <w:u w:val="single"/>
              </w:rPr>
              <w:t>11</w:t>
            </w:r>
            <w:r>
              <w:rPr>
                <w:sz w:val="28"/>
                <w:szCs w:val="28"/>
              </w:rPr>
              <w:t>_жовтня 2021 року</w:t>
            </w:r>
          </w:p>
        </w:tc>
        <w:tc>
          <w:tcPr>
            <w:tcW w:w="3626" w:type="dxa"/>
            <w:tcBorders/>
          </w:tcPr>
          <w:p>
            <w:pPr>
              <w:pStyle w:val="Normal"/>
              <w:rPr>
                <w:sz w:val="28"/>
                <w:szCs w:val="28"/>
              </w:rPr>
            </w:pPr>
            <w:r>
              <w:rPr>
                <w:sz w:val="28"/>
                <w:szCs w:val="28"/>
              </w:rPr>
              <w:t xml:space="preserve">  </w:t>
            </w:r>
            <w:r>
              <w:rPr>
                <w:sz w:val="28"/>
                <w:szCs w:val="28"/>
              </w:rPr>
              <w:t>м.Володимир-Волинський</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_</w:t>
            </w:r>
            <w:r>
              <w:rPr>
                <w:sz w:val="28"/>
                <w:szCs w:val="28"/>
                <w:u w:val="single"/>
              </w:rPr>
              <w:t>211</w:t>
            </w:r>
            <w:r>
              <w:rPr>
                <w:sz w:val="28"/>
                <w:szCs w:val="28"/>
              </w:rPr>
              <w:t>__</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1 рік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6" w:firstLine="709"/>
        <w:jc w:val="both"/>
        <w:rPr>
          <w:sz w:val="28"/>
          <w:szCs w:val="28"/>
        </w:rPr>
      </w:pPr>
      <w:r>
        <w:rPr>
          <w:sz w:val="28"/>
          <w:szCs w:val="28"/>
        </w:rPr>
        <w:t>Враховуючи   рішення Зимнівської сільської ради № 12/2 від 30.09.2021 року «Про внесення змін до рішення сільської ради № 3/3 від 24.12.2020 року «Про бюджет  територіальної  громади на 2021 рік», рішення Затурцівської сільської ради  від 28 вересня 2021 року  № 17/6 «Про внесення змін до рішення сільської ради № 03/15 від 22 грудня 2020 року «Про бюджет сільської територіальної громади на 2021рік»,   щодо надання з бюджетів територіальних громад районному бюджету іншої субвенції з місцевих бюджетів на співфінансування видатків районного фестивалю традиційної національної культури “Український коровай сузір’я” в сумі 20000,00 гривень, та іншої субвенції з сільського бюджету для забезпечення надання соціальних послуг громадянам похилого віку, особам з інвалідністю, дітям з інвалідністю, хворим, які не здатні до самообслуговування і потребують сторонньої  допомоги Затурцівської територіальної громади у сумі 35000 гривень та керуючись пуктом 3 абзцом 1 рішення районної ради від 24.12.2020 року № 2/5 «Про районний бюджет на 2021 рік»:</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1.ЗБІЛЬШИТИ доходи районного бюджету по ККД 41053900 «Інші субвенції з місцевого бюджету» на суму 55000,00 гривень, з них: Зимнівської сільської ради – 10000 гривень, Затурцівської  сільської ради – 45000 гривень.</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БІЛЬШИТИ видатки загального фонду районного бюджету на суму                   20000,00 гривень на збільшення бюджетних призначень головному розпоряднику коштів районного бюджету – відділу гуманітарної політики райдержадміністрації по КПКВК 0614082 «Інші заходи в галузі культури і мистецтва».</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3.ЗБІЛЬШИТИ видатки загального фонду районного бюджету на суму                   35000 гривень на збільшення бюджетних призначень головному розпоряднику коштів районного бюджету – управлінню соціального захисту населення районної державної адміністрації по КПКВК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ind w:firstLine="720"/>
        <w:jc w:val="both"/>
        <w:rPr/>
      </w:pPr>
      <w:r>
        <w:rPr>
          <w:sz w:val="28"/>
          <w:szCs w:val="28"/>
        </w:rPr>
        <w:t>4.УНЕСТИ відділу фінансів районної державної адміністрації (Олена Бондарук) відповідні зміни до розпису  районного бюджету на 2021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sz w:val="28"/>
          <w:szCs w:val="28"/>
        </w:rPr>
        <w:t>Голова</w:t>
        <w:tab/>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247"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08420"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6408420" cy="55499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04.6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3:00Z</dcterms:created>
  <dc:creator>Михаленкова Ольга Володимирівна</dc:creator>
  <dc:description/>
  <cp:keywords/>
  <dc:language>en-US</dc:language>
  <cp:lastModifiedBy>User</cp:lastModifiedBy>
  <cp:lastPrinted>2021-10-12T11:32:00Z</cp:lastPrinted>
  <dcterms:modified xsi:type="dcterms:W3CDTF">2021-11-25T13:1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