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2  жовт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</w:t>
      </w:r>
      <w:r>
        <w:rPr/>
        <w:t xml:space="preserve"> </w:t>
      </w:r>
      <w:r>
        <w:rPr>
          <w:lang w:val="uk-UA"/>
        </w:rPr>
        <w:t>212</w:t>
      </w: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Романішина Богдана Вікторовича, 29 липня 2003 року народження, члена Релігійної організації «Українська церква Християн Віри Євангельської», освіта середня, для проходження альтернативної (невійськової) служби строком на 27 місяців в Філію «Луцька дорожньо-експлуатаційна дільниця» дочірнього підприємства «Волинський облавтодор»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13 жовтня  2021 року  по  13 січня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 xml:space="preserve">Адміністрації </w:t>
      </w:r>
      <w:r>
        <w:rPr>
          <w:szCs w:val="28"/>
          <w:lang w:val="uk-UA"/>
        </w:rPr>
        <w:t>Філія «Луцька дорожньо-експлуатаційна дільниця» дочірнього підприємства «Волинський облавтодор».</w:t>
      </w:r>
      <w:r>
        <w:rPr>
          <w:bCs/>
          <w:szCs w:val="28"/>
          <w:lang w:val="uk-UA"/>
        </w:rPr>
        <w:t xml:space="preserve">  укласти з громадянином Романішин Б.В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1-11-25T14:17:00Z</dcterms:modified>
  <cp:revision>59</cp:revision>
  <dc:subject/>
  <dc:title>                                                             </dc:title>
</cp:coreProperties>
</file>