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 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13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Чирчинського Юрія Федоровича, 28 березня 2002 року народження, члена Релігійної організації «Релігійний центр свідків Єгови в Україні», освіта середня, для проходження альтернативної (невійськової) служби строком на 27 місяців в Комунальне некомерційне підприємство «Нововолинська центральна міська лікарня»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13 жовтня  2021 року  по  13 січ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 xml:space="preserve">Адміністрації  </w:t>
      </w:r>
      <w:r>
        <w:rPr>
          <w:szCs w:val="28"/>
          <w:lang w:val="uk-UA"/>
        </w:rPr>
        <w:t>Комунальне некомерційне підприємство «Нововолинська центральна міська лікарня»,</w:t>
      </w:r>
      <w:r>
        <w:rPr>
          <w:bCs/>
          <w:szCs w:val="28"/>
          <w:lang w:val="uk-UA"/>
        </w:rPr>
        <w:t xml:space="preserve"> укласти з громадянином Чирчинський Ю.Ф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7:00Z</dcterms:modified>
  <cp:revision>59</cp:revision>
  <dc:subject/>
  <dc:title>                                                             </dc:title>
</cp:coreProperties>
</file>