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2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№</w:t>
      </w:r>
      <w:r>
        <w:rPr/>
        <w:t xml:space="preserve"> </w:t>
      </w:r>
      <w:r>
        <w:rPr>
          <w:lang w:val="uk-UA"/>
        </w:rPr>
        <w:t>222</w:t>
      </w: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Редьку Андрія Валерійовича, 17 грудня 2001 року народження, члена Релігійної організації «Українська церква християн віри Євангельської», освіта середня, для проходження альтернативної (невійськової) служби строком на 27 місяців в Державне підприємство «Волиньвугілля» Відокремлений підрозділ «Волиньвантажтранс» м. Нововолинськ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25 жовтня  2021 року  по  25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Державне підприємство «Волиньвугілля» Відокремлений підрозділ «Волиньвантажтранс» м. Нововолинськ,</w:t>
      </w:r>
      <w:r>
        <w:rPr>
          <w:bCs/>
          <w:szCs w:val="28"/>
          <w:lang w:val="uk-UA"/>
        </w:rPr>
        <w:t xml:space="preserve"> укласти з громадянином Редька А.В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9:00Z</dcterms:modified>
  <cp:revision>65</cp:revision>
  <dc:subject/>
  <dc:title>                                                             </dc:title>
</cp:coreProperties>
</file>