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3</w:t>
      </w:r>
      <w:r>
        <w:rPr/>
        <w:t xml:space="preserve"> жовтня 2021 року             м. Володимир-Волинський                   № 224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Подякою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 в галузі житлово-комунального господарства району  та з нагоди особистого ювілею, 70-річчя з Дня народження, НАГОРОДИТИ подякою голови районної державної адміністрації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0000"/>
          <w:sz w:val="28"/>
          <w:szCs w:val="28"/>
          <w:lang w:val="uk-UA"/>
        </w:rPr>
      </w:pPr>
      <w:r>
        <w:rPr>
          <w:rFonts w:eastAsia="Batang;바탕"/>
          <w:bCs/>
          <w:iCs/>
          <w:color w:val="FF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Ч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олодимирович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а житлово-комунальної галузі, жителя міста Нововолинська Володимир-Волинського район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0-23T10:35:00Z</cp:lastPrinted>
  <dcterms:modified xsi:type="dcterms:W3CDTF">2022-01-05T14:12:00Z</dcterms:modified>
  <cp:revision>21</cp:revision>
  <dc:subject/>
  <dc:title/>
</cp:coreProperties>
</file>