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eastAsia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0"/>
          <w:lang w:val="ru-RU" w:eastAsia="ru-RU"/>
        </w:rPr>
      </w:pPr>
      <w:r>
        <w:rPr>
          <w:b/>
          <w:spacing w:val="8"/>
          <w:sz w:val="20"/>
          <w:lang w:val="ru-RU" w:eastAsia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>ВОЛОДИМИР-ВОЛИНСЬКА РАЙОННА ДЕРЖАВНА АДМІНІСТРАЦІЯ</w:t>
      </w:r>
    </w:p>
    <w:p>
      <w:pPr>
        <w:pStyle w:val="Heading3"/>
        <w:ind w:right="-93" w:hanging="0"/>
        <w:rPr>
          <w:b/>
          <w:b/>
          <w:szCs w:val="28"/>
        </w:rPr>
      </w:pPr>
      <w:r>
        <w:rPr>
          <w:b/>
          <w:szCs w:val="28"/>
        </w:rPr>
        <w:t>ВОЛИН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3 жовтня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            м. Володимир-Волинський                               № 225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 внесення змін до Регламенту </w:t>
      </w:r>
    </w:p>
    <w:p>
      <w:pPr>
        <w:pStyle w:val="Normal"/>
        <w:jc w:val="center"/>
        <w:rPr/>
      </w:pPr>
      <w:r>
        <w:rPr>
          <w:sz w:val="28"/>
        </w:rPr>
        <w:t>Володимир-Волинської районної державної адміністрації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ідповідно до статей 2, 6, 41, 45 Закону України “Про місцеві державні адміністрації”, Типового регламенту місцевої державної адміністрації, затвердженого постановою Кабінету Міністрів України від 11 грудня 1999 року № 2263 (у редакції постанови Кабінету Міністрів України від 31 жовтня 2007 року № 1270), розпорядження голови облдержадміністрації від 04.10.2021 № 608, унести зміни до Регламенту Володимир-Волинської районної державної адміністрації, затвердженого розпорядженням голови районної державної адміністрації від 07.06.2021 року № 106, виклавши а</w:t>
      </w:r>
      <w:r>
        <w:rPr>
          <w:spacing w:val="-6"/>
          <w:sz w:val="28"/>
          <w:szCs w:val="28"/>
        </w:rPr>
        <w:t>бзаци восьмий – одинадцятий пункту 4 Регламенту у так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“На період відрядження, відпустки, тимчасової непрацездатності голови районної державної адміністрації особа, яка тимчасово виконує його обов’язки, вправі приймати рішення, якщо її уповноважено на такі дії головою райдержадміністрації відповідним розпорядженням, щодо: зміни структури районної державної адміністрації, її апарату; призначення на посаду та звільнення з посади керівників підрозділів районної державної адміністрації; погодження призначення на посади керівників територіальних органів центральних органів виконавчої влади, призначення на посади та звільнення з посад керівників підприємств, установ та організацій, що належать до сфери управління міністерств, інших центральних органів виконавчої влади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казане вище положення не застосовується до випадків звільнення за ініціативою працівника”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8717" w:leader="none"/>
        </w:tabs>
        <w:rPr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лова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8"/>
          <w:sz w:val="28"/>
          <w:szCs w:val="28"/>
        </w:rPr>
        <w:t xml:space="preserve">                                                                                      Юрій ЛОБАЧ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гій Романюк 23 318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both"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4:00Z</dcterms:created>
  <dc:creator>Miryk</dc:creator>
  <dc:description/>
  <cp:keywords/>
  <dc:language>en-US</dc:language>
  <cp:lastModifiedBy>Admin</cp:lastModifiedBy>
  <cp:lastPrinted>2021-06-09T12:27:00Z</cp:lastPrinted>
  <dcterms:modified xsi:type="dcterms:W3CDTF">2022-01-05T14:35:00Z</dcterms:modified>
  <cp:revision>110</cp:revision>
  <dc:subject/>
  <dc:title>РЕГЛАМЕНТ </dc:title>
</cp:coreProperties>
</file>