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02 листопада</w:t>
      </w:r>
      <w:r>
        <w:rPr/>
        <w:t xml:space="preserve"> 2021 року             м. Володимир-Волинський                          № 235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чесною грамотою та 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е виконання службових обов’язків, високий професіоналізм у роботі, компетентність та ініціативність  та з нагоди професійного свята, Дня працівника  соціальної сфери, відповідно до листа управління соціального захисту населення райдержадміністрації від 02.112021р. №1486/1/2-21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ГОРОДИТИ Почесною грамотою районної державної адміні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Степа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відділу з питань призначення та виплати державних соціальних допомог №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Дмит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відділу соціальної підтримки пільгових категорій громадян та осіб з інвалідніст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олодими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відділу соціальної підтримки пільгових категорій громадян та осіб з інвалідністю №2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районної державної адміні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ІЦЬК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Юр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соціальної підтримки пільгових категорій громадян та осіб з інвалідністю №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з питань призначення та виплати державних соціальних допомо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Ірина Ліщук  22 6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1-03T10:49:00Z</cp:lastPrinted>
  <dcterms:modified xsi:type="dcterms:W3CDTF">2022-01-05T15:29:00Z</dcterms:modified>
  <cp:revision>23</cp:revision>
  <dc:subject/>
  <dc:title/>
</cp:coreProperties>
</file>