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04 листопада  2021 року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    № 237</w:t>
      </w: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 Сукача Едуарда Анатолійовича, 26 листопада  2003 року народження, члена Релігійної громади Церкви Євангельських християн-баптистів «Дім молитви», освіта середня, для проходження альтернативної (невійськової) служби строком на 27 місяців в Державне підприємство «Волиньвугілля» Відокремлений підрозділ «Волиньвантажтранс» м. Нововолинськ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09 листопада  2021 року  по  09 лютого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</w:t>
      </w:r>
      <w:r>
        <w:rPr>
          <w:szCs w:val="28"/>
          <w:lang w:val="uk-UA"/>
        </w:rPr>
        <w:t xml:space="preserve">  Державне підприємство «Волиньвугілля» Відокремлений підрозділ «Волиньвантажтранс» м. Нововолинськ,</w:t>
      </w:r>
      <w:r>
        <w:rPr>
          <w:bCs/>
          <w:szCs w:val="28"/>
          <w:lang w:val="uk-UA"/>
        </w:rPr>
        <w:t xml:space="preserve"> укласти з громадянином Сукачем Е.А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Admin</cp:lastModifiedBy>
  <cp:lastPrinted>2021-03-17T09:08:00Z</cp:lastPrinted>
  <dcterms:modified xsi:type="dcterms:W3CDTF">2022-01-06T12:02:00Z</dcterms:modified>
  <cp:revision>70</cp:revision>
  <dc:subject/>
  <dc:title>                                                             </dc:title>
</cp:coreProperties>
</file>