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  <w:szCs w:val="16"/>
          <w:lang w:val="uk-UA"/>
        </w:rPr>
      </w:pPr>
      <w:r>
        <w:rPr>
          <w:color w:val="FF0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РОЗПОРЯДЖЕННЯ 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04 листопада</w:t>
      </w:r>
      <w:r>
        <w:rPr/>
        <w:t xml:space="preserve"> 2021 року    м. Володимир-Волинський                                   № 240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Грамотою голов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сумлінну працю, вагомий особистий внесок у розвиток самобутньої української культури та з нагоди професійного свята, Всеукраїнського дня працівників культури та майстрів народного мистецтва, відповідно до листа відділу гуманітарної політики райдержадміністрації від 04.11.2021р.     №43/37/2-21 НАГОРОДИТИ Грамотою голови районної державної адміністрації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УДЕН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у Сергії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ого спеціаліста відділу гуманітарної політики райдержадміністра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1-11-04T14:47:00Z</cp:lastPrinted>
  <dcterms:modified xsi:type="dcterms:W3CDTF">2022-01-05T15:31:00Z</dcterms:modified>
  <cp:revision>26</cp:revision>
  <dc:subject/>
  <dc:title/>
</cp:coreProperties>
</file>