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lang w:val="ru-RU"/>
        </w:rPr>
        <w:t>ВОЛОДИМИР-ВОЛИНСЬКА РАЙОННА ДЕРЖАВНА</w:t>
      </w:r>
      <w:r>
        <w:rPr>
          <w:lang w:val="uk-UA"/>
        </w:rPr>
        <w:t xml:space="preserve"> </w:t>
      </w:r>
      <w:r>
        <w:rPr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ВОЛИ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</w:rPr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 грудня 2021 року            м. Володимир-Волинський                                  № 2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голови районної держав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ції від 12 листопада 2021 року № 248 «Про приписку громадян України 2005 року народження до призовних дільниць Володимир-Волинського району Волинської області у січні-березні 2022 року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статей 27, 28, 33, 35 Закону України «Про місцеві державні адміністрації», Закону України «Про військовий обов'язок і військову службу» (далі Закон)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 березня 2002 року № 352 (зі змінами) (далі – Положення), розпорядження голови обласної державної адміністрації від 13 жовтня 2021 року № 636 “Про приписку громадян України 2005 року народження до призовних дільниць районів області та міста Луцька у січні – березні 2022 року” та з метою взяття юнаків 2005 року народження на військовий облік, які проживають постійно чи тимчасово на території Володимир-Волинського району, визначення їх кількості, ступеня придатності до військової служби за станом здоров’я, встановлення освітнього рівня, здобутої спеціальності і рівня фізичної підготов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 розпорядженні голови районної державної адміністрації від 12 листопада 2021 року № 248 «Про приписку громадян України 2005 року народження до призовних дільниць Володимир-Волинського району Волинської області у січні-березні 2022 року» (далі - розпорядження), цифри і слова «04 січня 2022 року» замінити цифрами і словами «11 січня 2022 ро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підпункті 2) пункту 2. розпорядження цифри і слова «04 січня 2022 року» замінити цифрами і словами «13 грудня 2021 ро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 підпункті 3) пункту 2. розпорядження цифри і слова «01 грудня 2021 року» замінити цифрами і словами «15 грудня 2021 ро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У додатку 1 до розпорядження слова «начальник Володимир-Волинського об’єднаного територіального центру комплектування та соціальної підтримки» замінити словами «начальник Володимир-Волинського районного територіального центру комплектування та соціальної підтримк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Додатки 6 та 7 до розпорядження викласти у новій редакції (додаються).</w:t>
      </w:r>
    </w:p>
    <w:p>
      <w:pPr>
        <w:pStyle w:val="Normal"/>
        <w:ind w:firstLine="567"/>
        <w:jc w:val="both"/>
        <w:rPr>
          <w:rFonts w:ascii="Brother Deluxe 1350 Font;Myriad Pro Cond" w:hAnsi="Brother Deluxe 1350 Font;Myriad Pro Cond" w:cs="Brother Deluxe 1350 Font;Myriad Pro Cond"/>
          <w:sz w:val="27"/>
          <w:szCs w:val="27"/>
          <w:lang w:val="uk-UA"/>
        </w:rPr>
      </w:pPr>
      <w:r>
        <w:rPr>
          <w:rFonts w:eastAsia="Brother Deluxe 1350 Font;Myriad Pro Cond" w:cs="Brother Deluxe 1350 Font;Myriad Pro Cond" w:ascii="Brother Deluxe 1350 Font;Myriad Pro Cond" w:hAnsi="Brother Deluxe 1350 Font;Myriad Pro Cond"/>
          <w:sz w:val="27"/>
          <w:szCs w:val="27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Brother Deluxe 1350 Font;Myriad Pro Cond" w:hAnsi="Brother Deluxe 1350 Font;Myriad Pro Cond" w:cs="Brother Deluxe 1350 Font;Myriad Pro Cond"/>
          <w:sz w:val="27"/>
          <w:szCs w:val="27"/>
          <w:lang w:val="uk-UA"/>
        </w:rPr>
      </w:pPr>
      <w:r>
        <w:rPr>
          <w:rFonts w:cs="Brother Deluxe 1350 Font;Myriad Pro Cond" w:ascii="Brother Deluxe 1350 Font;Myriad Pro Cond" w:hAnsi="Brother Deluxe 1350 Font;Myriad Pro Cond"/>
          <w:sz w:val="27"/>
          <w:szCs w:val="27"/>
          <w:lang w:val="uk-UA"/>
        </w:rPr>
      </w:r>
    </w:p>
    <w:p>
      <w:pPr>
        <w:pStyle w:val="Normal"/>
        <w:rPr>
          <w:rFonts w:ascii="Brother Deluxe 1350 Font;Myriad Pro Cond" w:hAnsi="Brother Deluxe 1350 Font;Myriad Pro Cond" w:cs="Brother Deluxe 1350 Font;Myriad Pro Cond"/>
          <w:sz w:val="27"/>
          <w:szCs w:val="27"/>
          <w:lang w:val="uk-UA"/>
        </w:rPr>
      </w:pPr>
      <w:r>
        <w:rPr>
          <w:rFonts w:cs="Brother Deluxe 1350 Font;Myriad Pro Cond" w:ascii="Brother Deluxe 1350 Font;Myriad Pro Cond" w:hAnsi="Brother Deluxe 1350 Font;Myriad Pro Cond"/>
          <w:sz w:val="27"/>
          <w:szCs w:val="27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rFonts w:ascii="Brother Deluxe 1350 Font;Myriad Pro Cond" w:hAnsi="Brother Deluxe 1350 Font;Myriad Pro Cond" w:cs="Brother Deluxe 1350 Font;Myriad Pro Cond"/>
          <w:sz w:val="28"/>
          <w:szCs w:val="28"/>
        </w:rPr>
      </w:pPr>
      <w:r>
        <w:rPr>
          <w:b w:val="false"/>
          <w:sz w:val="28"/>
          <w:szCs w:val="28"/>
        </w:rPr>
        <w:t>Перший заступник голови</w:t>
      </w:r>
      <w:r>
        <w:rPr>
          <w:rFonts w:cs="Brother Deluxe 1350 Font;Myriad Pro Cond" w:ascii="Brother Deluxe 1350 Font;Myriad Pro Cond" w:hAnsi="Brother Deluxe 1350 Font;Myriad Pro Cond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 xml:space="preserve">                              </w:t>
      </w:r>
      <w:r>
        <w:rPr>
          <w:rFonts w:cs="Brother Deluxe 1350 Font;Myriad Pro Cond" w:ascii="Brother Deluxe 1350 Font;Myriad Pro Cond" w:hAnsi="Brother Deluxe 1350 Font;Myriad Pro Cond"/>
          <w:sz w:val="28"/>
          <w:szCs w:val="28"/>
        </w:rPr>
        <w:t xml:space="preserve">               </w:t>
      </w:r>
      <w:r>
        <w:rPr>
          <w:sz w:val="28"/>
          <w:szCs w:val="28"/>
        </w:rPr>
        <w:t>Віктор САПОЖНІКОВ</w:t>
      </w:r>
    </w:p>
    <w:p>
      <w:pPr>
        <w:pStyle w:val="Normal"/>
        <w:rPr>
          <w:rFonts w:ascii="Brother Deluxe 1350 Font;Myriad Pro Cond" w:hAnsi="Brother Deluxe 1350 Font;Myriad Pro Cond" w:cs="Brother Deluxe 1350 Font;Myriad Pro Cond"/>
          <w:sz w:val="28"/>
          <w:szCs w:val="28"/>
          <w:lang w:val="uk-UA"/>
        </w:rPr>
      </w:pPr>
      <w:r>
        <w:rPr>
          <w:rFonts w:cs="Brother Deluxe 1350 Font;Myriad Pro Cond" w:ascii="Brother Deluxe 1350 Font;Myriad Pro Cond" w:hAnsi="Brother Deluxe 1350 Font;Myriad Pro Cond"/>
          <w:sz w:val="28"/>
          <w:szCs w:val="28"/>
          <w:lang w:val="uk-UA"/>
        </w:rPr>
      </w:r>
    </w:p>
    <w:p>
      <w:pPr>
        <w:pStyle w:val="Normal"/>
        <w:rPr>
          <w:rFonts w:ascii="Brother Deluxe 1350 Font;Myriad Pro Cond" w:hAnsi="Brother Deluxe 1350 Font;Myriad Pro Cond" w:cs="Brother Deluxe 1350 Font;Myriad Pro Cond"/>
          <w:sz w:val="28"/>
          <w:szCs w:val="28"/>
          <w:lang w:val="uk-UA"/>
        </w:rPr>
      </w:pPr>
      <w:r>
        <w:rPr>
          <w:rFonts w:cs="Brother Deluxe 1350 Font;Myriad Pro Cond" w:ascii="Brother Deluxe 1350 Font;Myriad Pro Cond" w:hAnsi="Brother Deluxe 1350 Font;Myriad Pro Cond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Brother Deluxe 1350 Font;Myriad Pro Cond" w:hAnsi="Brother Deluxe 1350 Font;Myriad Pro Cond" w:cs="Brother Deluxe 1350 Font;Myriad Pro Cond"/>
          <w:sz w:val="27"/>
          <w:szCs w:val="27"/>
          <w:lang w:val="uk-UA"/>
        </w:rPr>
      </w:pPr>
      <w:r>
        <w:rPr>
          <w:rFonts w:cs="Brother Deluxe 1350 Font;Myriad Pro Cond" w:ascii="Brother Deluxe 1350 Font;Myriad Pro Cond" w:hAnsi="Brother Deluxe 1350 Font;Myriad Pro Cond"/>
          <w:sz w:val="27"/>
          <w:szCs w:val="27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Андрій Томчук 23 479</w:t>
      </w:r>
    </w:p>
    <w:sectPr>
      <w:type w:val="nextPage"/>
      <w:pgSz w:w="11906" w:h="16838"/>
      <w:pgMar w:left="1588" w:right="680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rother Deluxe 1350 Font">
    <w:altName w:val="Myriad Pro Cond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6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7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9">
    <w:name w:val="Вміст таблиці"/>
    <w:basedOn w:val="Normal"/>
    <w:qFormat/>
    <w:pPr>
      <w:suppressLineNumbers/>
    </w:pPr>
    <w:rPr/>
  </w:style>
  <w:style w:type="paragraph" w:styleId="Style10">
    <w:name w:val="Заголовок таблиці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111">
    <w:name w:val=" Знак Знак1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25:00Z</dcterms:created>
  <dc:creator>орг в</dc:creator>
  <dc:description/>
  <cp:keywords/>
  <dc:language>en-US</dc:language>
  <cp:lastModifiedBy>Admin</cp:lastModifiedBy>
  <cp:lastPrinted>2021-12-07T10:28:00Z</cp:lastPrinted>
  <dcterms:modified xsi:type="dcterms:W3CDTF">2022-01-06T12:33:00Z</dcterms:modified>
  <cp:revision>14</cp:revision>
  <dc:subject/>
  <dc:title> </dc:title>
</cp:coreProperties>
</file>