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07 грудня</w:t>
      </w:r>
      <w:r>
        <w:rPr/>
        <w:t xml:space="preserve"> 2021 року           м. Володимир-Волинський                                № 275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депутатську діяльність, особистий внесок у розвиток місцевого самоврядування та з нагоди Дня місцевого самоврядування НАГОРОДИТИ Грамотою голови районної державної адміністрації наступних депутатів Володимир-Волинської районної ради та виплатити матеріальну допомог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розмірі по 200 (двісті) гривень кожному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епутатської фракції політичної партії «Європейська солідарність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епутатської фракції Всеукраїнського об’єднання «Батьківщи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епутатської фракції політичної партії «Сила і честь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К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депутатської фракції Всеукраїнського об’єднання «Свобода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ЬНИЦ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Миколайо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епутатської фракції політичної партії «Слуга народу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 розмірі 194 (сто дев’яносто чотири) гривні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ий представник депутатської фракції політичної партії «За майбутнє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</w:r>
      <w:r>
        <w:rPr>
          <w:b/>
          <w:sz w:val="28"/>
          <w:szCs w:val="28"/>
          <w:lang w:val="uk-UA"/>
        </w:rPr>
        <w:t>Віктор САПОЖНІКОВ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Ірина Ліщук  22 613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1-12-14T09:43:00Z</cp:lastPrinted>
  <dcterms:modified xsi:type="dcterms:W3CDTF">2022-01-06T12:14:00Z</dcterms:modified>
  <cp:revision>36</cp:revision>
  <dc:subject/>
  <dc:title/>
</cp:coreProperties>
</file>