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16 грудня</w:t>
      </w:r>
      <w:r>
        <w:rPr/>
        <w:t xml:space="preserve"> 2021 року           м. Володимир-Волинський                                  № 282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професіоналізм при виконанні службових обов’язків та з нагоди професійного свята – Дня працівників суду ОГОЛОСИТИ Подяку голови районної державної адміністрації наступним працівникам апарату Володимир-Волинського міського суду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і Андрії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ю судового засіда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у Петр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у судд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 Сергії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секретарю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 xml:space="preserve">            </w:t>
      </w:r>
      <w:r>
        <w:rPr>
          <w:b/>
          <w:sz w:val="28"/>
          <w:szCs w:val="28"/>
          <w:lang w:val="uk-UA"/>
        </w:rPr>
        <w:t>Віктор САПОЖНІКО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1-12-16T12:03:00Z</cp:lastPrinted>
  <dcterms:modified xsi:type="dcterms:W3CDTF">2022-01-06T12:18:00Z</dcterms:modified>
  <cp:revision>38</cp:revision>
  <dc:subject/>
  <dc:title/>
</cp:coreProperties>
</file>