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6 грудня</w:t>
      </w:r>
      <w:r>
        <w:rPr/>
        <w:t xml:space="preserve"> 2021 року            м. Володимир-Волинський                                № 283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Подякою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значний особистий внесок у зміцнення законності та правопорядку , активну громадську діяльність та з нагоди 30-ої річниці органів внутрішніх справ України, ОГОЛОСИТИ Подяку голови районної державної адміністрації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0000"/>
          <w:sz w:val="28"/>
          <w:szCs w:val="28"/>
          <w:lang w:val="uk-UA"/>
        </w:rPr>
      </w:pPr>
      <w:r>
        <w:rPr>
          <w:rFonts w:eastAsia="Batang;바탕"/>
          <w:bCs/>
          <w:iCs/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АХІ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ю Якович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у органів МВС України, голові Іваничівської ради ветеранів та пенсіонерів міліції та Національної поліції України, майору мілі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</w:r>
      <w:r>
        <w:rPr>
          <w:b/>
          <w:sz w:val="28"/>
          <w:szCs w:val="28"/>
          <w:lang w:val="uk-UA"/>
        </w:rPr>
        <w:t>Віктор САПОЖНІКО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2-16T11:44:00Z</cp:lastPrinted>
  <dcterms:modified xsi:type="dcterms:W3CDTF">2022-01-06T12:18:00Z</dcterms:modified>
  <cp:revision>23</cp:revision>
  <dc:subject/>
  <dc:title/>
</cp:coreProperties>
</file>