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0 грудня</w:t>
      </w:r>
      <w:r>
        <w:rPr/>
        <w:t xml:space="preserve"> 2021 року         м. Володимир-Волинський                                   № 287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голови районної державної адміністрації</w:t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е виконання посадових обов’язків, особистий внесок у збереження та розвиток енергетичної сфери району та з нагоди Дня енергетики ОГОЛОСИТИ Подяку голови районної державної адміністрації наступним працівникам Володимир-Волинської філії ПрАТ «Волиньобленерго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і Вікторів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у виробничо-технічного відділ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і Миколаї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у електронно-обчислювальних та обчислювальних машин відділу розрахунків та договор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у Ярославович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у автовишки та автогідропідіймача групи механізації і 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И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ю Віктор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у з експлуатації розподільних мереж і підстанцій виробничої електротехнічної дільни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АЧУ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у Володимирович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у з ескізування трас ліній електропередачі виробничо-техніч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Миколайович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ахівцю виробничо-технічного відділу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 Сергій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онтеру оперативно-виїзної бригади №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1-12-20T11:51:00Z</cp:lastPrinted>
  <dcterms:modified xsi:type="dcterms:W3CDTF">2022-01-06T12:15:00Z</dcterms:modified>
  <cp:revision>36</cp:revision>
  <dc:subject/>
  <dc:title/>
</cp:coreProperties>
</file>