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22 грудня</w:t>
      </w:r>
      <w:r>
        <w:rPr/>
        <w:t xml:space="preserve"> 2021 року            м. Володимир-Волинський             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lang w:val="ru-RU"/>
        </w:rPr>
        <w:t xml:space="preserve">     </w:t>
      </w:r>
      <w:r>
        <w:rPr/>
        <w:t xml:space="preserve">  № 290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е виконання службових обов’язків, вагомий особистий внесок у збереження архівних документів району та з нагоди Дня працівників архівних установ ОГОЛОСИТИ Подяку голови районної державної адміністрації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 Анатоліївн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архівного відділу райдержадміністрації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Володимирівн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й трудовим архівом район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RattleSnake</cp:lastModifiedBy>
  <cp:lastPrinted>2021-12-22T12:44:00Z</cp:lastPrinted>
  <dcterms:modified xsi:type="dcterms:W3CDTF">2022-01-16T08:47:00Z</dcterms:modified>
  <cp:revision>39</cp:revision>
  <dc:subject/>
  <dc:title/>
</cp:coreProperties>
</file>