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31 жовтня </w:t>
      </w:r>
      <w:r>
        <w:rPr/>
        <w:t xml:space="preserve"> 2022 року                      м. Володимир                                          №105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внутрішнього ауди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Операційного плану діяльності з внутрішнього аудиту на 2022 рік Володимир-Волинської районної державної адміністрації, затвердженого головою райдержадміністрації 19 липня 2022 року (зі змінами), керуючись вимогами Стандартів внутрішнього аудиту, які затверджені наказом Міністерства фінансів України від 4 жовтня 2011 року №1247 (зі змінами), 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Cs/>
          <w:sz w:val="28"/>
          <w:szCs w:val="28"/>
          <w:lang w:val="uk-UA"/>
        </w:rPr>
        <w:t>Завідувачеві сектором внутрішнього аудиту (Тетяна СТАСЮК) провести оцінку</w:t>
      </w:r>
      <w:r>
        <w:rPr>
          <w:sz w:val="28"/>
          <w:szCs w:val="28"/>
          <w:lang w:val="uk-UA"/>
        </w:rPr>
        <w:t xml:space="preserve"> відповідності дотримання актів законодавства під час здійснення кадрових процесів у сфері управління персоналом та регулювання соціально-трудових відносин, функціонування системи внутрішнього контролю </w:t>
      </w:r>
      <w:r>
        <w:rPr>
          <w:iCs/>
          <w:sz w:val="28"/>
          <w:szCs w:val="28"/>
          <w:lang w:val="uk-UA"/>
        </w:rPr>
        <w:t xml:space="preserve">у діяльності відділу управління персоналом та організаційної роботи апарату </w:t>
      </w:r>
      <w:r>
        <w:rPr>
          <w:sz w:val="28"/>
          <w:szCs w:val="28"/>
          <w:lang w:val="uk-UA"/>
        </w:rPr>
        <w:t>Володимир-Волинської районної державної адміністрації за 2021 рік та звітний період 2022 року (44700, Волинська область, м. Володимир, вул. Небесної Сотні, буд. 3, код ЄДРПОУ 02141704).</w:t>
      </w:r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ЗАТВЕРДИТИ Програму проведення внутрішнього аудиту у</w:t>
      </w:r>
      <w:r>
        <w:rPr>
          <w:iCs/>
          <w:sz w:val="28"/>
          <w:szCs w:val="28"/>
          <w:lang w:val="uk-UA"/>
        </w:rPr>
        <w:t xml:space="preserve"> відділі управління персоналом та організаційної роботи апарату </w:t>
      </w:r>
      <w:r>
        <w:rPr>
          <w:sz w:val="28"/>
          <w:szCs w:val="28"/>
          <w:lang w:val="uk-UA"/>
        </w:rPr>
        <w:t>Володимир-Волинської районної державної адміністрації за 2021 рік та звітний період 2022 року, що додається.</w:t>
      </w:r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Cs/>
          <w:sz w:val="28"/>
          <w:szCs w:val="28"/>
          <w:lang w:val="uk-UA"/>
        </w:rPr>
        <w:t xml:space="preserve">Заступнику керівника апарату - начальнику відділу управління персоналом та організаційної роботи апарату </w:t>
      </w:r>
      <w:r>
        <w:rPr>
          <w:sz w:val="28"/>
          <w:szCs w:val="28"/>
          <w:lang w:val="uk-UA"/>
        </w:rPr>
        <w:t xml:space="preserve">Володимир-Волинської районної державної адміністрації (Ірина ЛІЩУК) створити належні умови для роботи </w:t>
      </w:r>
      <w:r>
        <w:rPr>
          <w:iCs/>
          <w:sz w:val="28"/>
          <w:szCs w:val="28"/>
          <w:lang w:val="uk-UA"/>
        </w:rPr>
        <w:t>завідувача сектором внутрішнього аудиту та надати необхідні матеріали для здійснення внутрішнього аудиту.</w:t>
      </w:r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етяна Стасюк  067922332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387"/>
        <w:outlineLvl w:val="1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озпорядження начальник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387"/>
        <w:outlineLvl w:val="1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районної військової адміністрації </w:t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1"/>
        <w:rPr/>
      </w:pPr>
      <w:r>
        <w:rPr>
          <w:rFonts w:eastAsia="Arial Unicode MS"/>
          <w:bCs/>
          <w:sz w:val="28"/>
          <w:szCs w:val="28"/>
        </w:rPr>
        <w:t>31 жовтня 2022 року  №105</w:t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/>
      </w:pPr>
      <w:r>
        <w:rPr>
          <w:iCs/>
          <w:sz w:val="28"/>
          <w:szCs w:val="28"/>
        </w:rPr>
        <w:t>проведення оцінки</w:t>
      </w:r>
      <w:r>
        <w:rPr>
          <w:sz w:val="28"/>
          <w:szCs w:val="28"/>
        </w:rPr>
        <w:t xml:space="preserve"> відповідності дотримання актів законодавства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 час здійснення кадрових процесів у сфері управління персоналом та регулювання соціально-трудових відносин, функціонування системи внутрішнього контролю </w:t>
      </w:r>
      <w:r>
        <w:rPr>
          <w:iCs/>
          <w:sz w:val="28"/>
          <w:szCs w:val="28"/>
        </w:rPr>
        <w:t xml:space="preserve">у діяльності відділу управління персоналом та організаційної роботи апарату </w:t>
      </w:r>
      <w:r>
        <w:rPr>
          <w:sz w:val="28"/>
          <w:szCs w:val="28"/>
        </w:rPr>
        <w:t xml:space="preserve">Володимир-Волинської районної державної адміністрації за 2021 рік та звітний період 2022 року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2"/>
        <w:gridCol w:w="623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ind w:right="1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34" w:leader="none"/>
              </w:tabs>
              <w:snapToGrid w:val="false"/>
              <w:spacing w:before="0" w:after="0"/>
              <w:ind w:left="720" w:right="140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 внутрішнього ауди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станови щодо уникнення кадрових ризиків та управління персонало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34" w:leader="none"/>
              </w:tabs>
              <w:snapToGrid w:val="false"/>
              <w:spacing w:before="0" w:after="0"/>
              <w:ind w:left="720" w:right="140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нутрішнього ауди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Оцінка</w:t>
            </w:r>
            <w:r>
              <w:rPr>
                <w:sz w:val="28"/>
                <w:szCs w:val="28"/>
              </w:rPr>
              <w:t xml:space="preserve"> відповідності дотримання актів законодавства під час здійснення кадрових процесів у сфері управління персоналом та регулювання соціально-трудових відносин, функціонування системи внутрішнього контролю </w:t>
            </w:r>
            <w:r>
              <w:rPr>
                <w:iCs/>
                <w:sz w:val="28"/>
                <w:szCs w:val="28"/>
              </w:rPr>
              <w:t xml:space="preserve">у діяльності відділу управління персоналом та організаційної роботи апарату </w:t>
            </w:r>
            <w:r>
              <w:rPr>
                <w:sz w:val="28"/>
                <w:szCs w:val="28"/>
              </w:rPr>
              <w:t>Володимир-Волинської райдержадміністраці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34" w:leader="none"/>
              </w:tabs>
              <w:snapToGrid w:val="false"/>
              <w:spacing w:before="0" w:after="0"/>
              <w:ind w:left="720" w:right="140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внутрішнього ауди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цінити діяльність відділу </w:t>
            </w:r>
            <w:r>
              <w:rPr>
                <w:iCs/>
                <w:sz w:val="28"/>
                <w:szCs w:val="28"/>
              </w:rPr>
              <w:t xml:space="preserve">управління персоналом та організаційної роботи апарату </w:t>
            </w:r>
            <w:r>
              <w:rPr>
                <w:sz w:val="28"/>
                <w:szCs w:val="28"/>
              </w:rPr>
              <w:t>Володимир-Волинської райдержадміністрації щодо відповідності дотримання актів законодавства під час здійснення кадрових процесів у сфері управління персоналом та регулювання соціально-трудових відносин, функціонування системи внутрішнього контролю у діяльності установ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34" w:leader="none"/>
              </w:tabs>
              <w:snapToGrid w:val="false"/>
              <w:spacing w:before="0" w:after="0"/>
              <w:ind w:left="720" w:right="140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, що підлягають дослідженн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тримання актів законодавства під час здійснення кадрових процесів у сфері управління персоналом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ліки в організації управління та розвитку відділу, досягненні визначених мети, стратегічних цілей, завдань і планів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и регулювання соціально-трудових відносин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ізація та здійснення в установі внутрішнього контро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34" w:leader="none"/>
              </w:tabs>
              <w:snapToGrid w:val="false"/>
              <w:spacing w:before="0" w:after="0"/>
              <w:ind w:left="720" w:right="140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аудиторського завдання. Аудиторські прийоми та процедури збору й аналізу інформ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рганізації аудиторського дослідження: вибіркова, аналітична та комбінована перевірки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прийоми проведення аудиторського дослідження: фактична перевірка, ознайомлення з документами, підтвердження, документальна перевірка, аналіз, опитуванн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34" w:leader="none"/>
              </w:tabs>
              <w:snapToGrid w:val="false"/>
              <w:spacing w:before="0" w:after="0"/>
              <w:ind w:left="720" w:right="140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критерії оцінки об’єкта внутрішнього ауди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ість, своєчасність, об’єктивність (неупередженість), професійність, достовірні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34" w:leader="none"/>
              </w:tabs>
              <w:snapToGrid w:val="false"/>
              <w:spacing w:before="0" w:after="0"/>
              <w:ind w:left="720" w:right="140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структурного підрозділ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ідділ управління персоналом та організаційної роботи апарату </w:t>
            </w:r>
            <w:r>
              <w:rPr>
                <w:sz w:val="28"/>
                <w:szCs w:val="28"/>
              </w:rPr>
              <w:t>Володимир-Волинської районної державної адміністрації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3:00Z</dcterms:created>
  <dc:creator>zmi</dc:creator>
  <dc:description/>
  <dc:language>en-US</dc:language>
  <cp:lastModifiedBy>Admin</cp:lastModifiedBy>
  <cp:lastPrinted>2022-11-02T10:43:00Z</cp:lastPrinted>
  <dcterms:modified xsi:type="dcterms:W3CDTF">2022-12-13T07:24:00Z</dcterms:modified>
  <cp:revision>3</cp:revision>
  <dc:subject/>
  <dc:title/>
</cp:coreProperties>
</file>