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sz w:val="24"/>
          <w:szCs w:val="28"/>
        </w:rPr>
        <w:t xml:space="preserve">17 </w:t>
      </w:r>
      <w:r>
        <w:rPr>
          <w:lang w:val="ru-RU"/>
        </w:rPr>
        <w:t>серпня</w:t>
      </w:r>
      <w:r>
        <w:rPr/>
        <w:t xml:space="preserve"> 2023 року                      м. Володимир                                              № 107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соку професійну майстерність, багаторічну сумлінну працю, вагомий внесок у розвиток вугільної промисловості України та з нагоди професійного свята – Дня Шахтаря 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І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Миколайович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 xml:space="preserve">електрослюсарю підземного 05 розряду, енерго-механічної служби Д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ирекція по будівництву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і Степані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 xml:space="preserve">мотористу вентиляційних установок 02 розряду, енерго-механічної служби Д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ирекція по будівництву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Анатолії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Володимир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Ю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 Миколай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 xml:space="preserve">машиністу підіймальних машин, енерго-механічної служби Д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ирекція по будівництву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електрослюсарю підземного 05 розряду, енерго-механічної служби Д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ирекція по будівництву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електрослюсарю підземного 05 розряду, енерго-механічної служби Д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ирекція по будівництву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ман Охріменко 22 613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3-08-17T12:48:00Z</cp:lastPrinted>
  <dcterms:modified xsi:type="dcterms:W3CDTF">2023-09-19T06:28:00Z</dcterms:modified>
  <cp:revision>77</cp:revision>
  <dc:subject/>
  <dc:title/>
</cp:coreProperties>
</file>