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>ВОЛОДИМИР-ВОЛИНСЬКА РАЙОННА ДЕРЖА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ІНІСТРАЦІЯ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РОЗПОРЯДЖЕННЯ </w:t>
      </w:r>
    </w:p>
    <w:p>
      <w:pPr>
        <w:pStyle w:val="Heading5"/>
        <w:ind w:right="-472" w:hanging="0"/>
        <w:rPr>
          <w:sz w:val="16"/>
          <w:szCs w:val="16"/>
          <w:lang w:val="uk-UA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Heading5"/>
        <w:ind w:right="-47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lang w:val="uk-UA"/>
        </w:rPr>
        <w:t>01 лютого</w:t>
      </w:r>
      <w:r>
        <w:rPr>
          <w:b w:val="false"/>
          <w:i w:val="false"/>
          <w:sz w:val="28"/>
        </w:rPr>
        <w:t xml:space="preserve"> 20</w:t>
      </w:r>
      <w:r>
        <w:rPr>
          <w:b w:val="false"/>
          <w:i w:val="false"/>
          <w:sz w:val="28"/>
          <w:lang w:val="uk-UA"/>
        </w:rPr>
        <w:t xml:space="preserve">22 </w:t>
      </w:r>
      <w:r>
        <w:rPr>
          <w:b w:val="false"/>
          <w:i w:val="false"/>
          <w:sz w:val="28"/>
        </w:rPr>
        <w:t xml:space="preserve">року </w:t>
      </w:r>
      <w:r>
        <w:rPr>
          <w:b w:val="false"/>
          <w:i w:val="false"/>
          <w:sz w:val="28"/>
          <w:lang w:val="uk-UA"/>
        </w:rPr>
        <w:t xml:space="preserve">             м. </w:t>
      </w:r>
      <w:r>
        <w:rPr>
          <w:b w:val="false"/>
          <w:i w:val="false"/>
          <w:sz w:val="28"/>
        </w:rPr>
        <w:t>Володимир</w:t>
      </w:r>
      <w:r>
        <w:rPr>
          <w:b w:val="false"/>
          <w:i w:val="false"/>
          <w:sz w:val="28"/>
          <w:lang w:val="uk-UA"/>
        </w:rPr>
        <w:t xml:space="preserve">                          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    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  <w:sz w:val="28"/>
          <w:lang w:val="uk-UA"/>
        </w:rPr>
        <w:t xml:space="preserve">    </w:t>
      </w:r>
      <w:r>
        <w:rPr>
          <w:b w:val="false"/>
          <w:i w:val="false"/>
          <w:sz w:val="28"/>
        </w:rPr>
        <w:t>№</w:t>
      </w:r>
      <w:r>
        <w:rPr>
          <w:b w:val="false"/>
          <w:i w:val="false"/>
          <w:sz w:val="28"/>
          <w:lang w:val="uk-UA"/>
        </w:rPr>
        <w:t xml:space="preserve"> 11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лаштування дітей-сиріт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 спільне проживання і виховання </w:t>
      </w:r>
      <w:r>
        <w:rPr>
          <w:sz w:val="28"/>
          <w:szCs w:val="28"/>
          <w:lang w:val="uk-UA"/>
        </w:rPr>
        <w:t>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тячого будинку сімейного тип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ХХХХХХ та ХХХХХ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56-5, 256-6, 256-7 Сімейного кодексу України,  статей 22, 23 Закону України «Про місцеві державні адміністрації», статей 6, 11, 15 Закону України «Про забезпечення організаційно-правових умов соціального захисту дітей-сиріт та дітей, позбавлених батьківського піклування», Положення про дитячий будинок  сімейного  типу, затвердженого  постановою Кабінету Міністрів України від 26 квітня 2002 року №564 (із змінами), на підставі заяви батьків-вихователів ХХХХХХХХХХ, ХХХХХХХХХХХХ про довлаштування сім’ї дітьми-сиротами від 31 січня  2022 року, враховуючи висновок служби у справах дітей Поромівської сільської ради від 04 січня 2022 року № 01/01-21/22, з метою забезпечення законних прав та інтересів дітей-сиріт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Влаштувати до дитячого будинку сімейного типу ХХХХХХХХХХХ та ХХХХХХХХХХХ, жителів села ХХХХХ, вул. ХХХХХ Володимир - Волинського району, дітей-сиріт: ХХХХХХХХХХ,  ХХХХХ  року народження, ХХХХХХХХХХ, ХХХХХ року народження, при цьому врахувати, щ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ус дітей-сиріт їм надано рішенням виконавчого комітету Прилісненської сільської ради Камінь-Каширського району від 14 грудня     2021 року №138 та № 139 на підставі свідоцтва про смерть матері, виданого виконавчим комітетом Прилісненської сільської ради 29 листопада 2021 року, серія І-ЕГ № 275702, свідоцтва про смерть батька, виданого Маневицьким відділом державної реєстрації актів цивільного стану у Камінь-Каширському районі Волинської області Західного міжрегіонального управління Міністерства юстиції (м.Львів) 08 грудня 2021 року, серія І-ЕГ № 275726, та витягу з Державного реєстру актів цивільного стану громадян про державну реєстрацію народження ХХХХХХХХ із зазначенням відомостей про батька відповідно до частини першої статті 135 Сімейного кодексу України                 № 00034081008 від 08 грудня 2021 рок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перебувають на первинному обліку в відділі у справах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соціального захисту населення виконавчого комітету Прилісненської сільської рад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мають право користування житлом за адресою: с. Прилісне,       вул. Заводська, 7 Камінь-Каширського району Волинської області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еребувають на обліку дітей, які можуть бути усиновлені, в службі у справах дітей Камінь-Каширської район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Укласти договір між батьками - вихователями та Володимир - Волинською районною державною адміністрацією про організацію діяльності дитячого будинку сімейного типу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Службі у справах дітей райдержадміністрації (Олександр Смоляр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контроль за дотриманням прав та інтересів вихованців дитячого будинку сімейного типу, в тому числі за надходженням та використанням кош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вати контроль за виконанням договору, а також за умовами проживання, виховання та навчання вихованців дитячого будинку сімейного типу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) забезпечити підготовку щорічного звіту про стан виховання, утримання і розвитку дітей у дитячому будинку сімейного тип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РЕКОМЕНДУЮ</w:t>
      </w:r>
      <w:r>
        <w:rPr>
          <w:sz w:val="28"/>
          <w:szCs w:val="28"/>
          <w:lang w:val="uk-UA"/>
        </w:rPr>
        <w:t xml:space="preserve"> Поромівському сільському голові </w:t>
      </w:r>
      <w:r>
        <w:rPr>
          <w:sz w:val="28"/>
          <w:lang w:val="uk-UA"/>
        </w:rPr>
        <w:t>(Олег Савчук)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) організувати постійне соціальне супроводження дитячого будинку сімейного типу, яке передбачає надання комплексу правових, психологічних, соціально –  педагогічних, соціально – економічних, соціально – медичних та інформаційних послуг, спрямованих на створення належних умов функціонування дитячого будинку сімейного типу;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) забезпечити подання службі у справах дітей райдержадміністрації   щорічно до 5 січня, що настає за звітним періодом, звіту про виконання  плану соціального супроводження дітей та сім’ї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) забезпечити право дітей на здобуття дошкільної та повної загальної                    середньої освіти, а у разі потреби – організацію індивідуального               навчанн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lang w:val="uk-UA"/>
        </w:rPr>
        <w:t>4) щ</w:t>
      </w:r>
      <w:r>
        <w:rPr>
          <w:sz w:val="28"/>
          <w:szCs w:val="28"/>
          <w:lang w:val="uk-UA"/>
        </w:rPr>
        <w:t>ороку до 25 грудня подавати службі у справах дітей райдержадміністрації інформацію класних керівників про стан відвідування  дітьми навчального закладу; зовнішній вигляд дітей; стан забезпечення дітей необхідним шкільним приладдям; оцінку психологічного стану дітей; аналіз змін, які відбулися у навчанні дітей; індивідуальну роботу, яка проводилася з дітьми; якість виконання дітьми домашніх завдань; участь батьків - вихователів у процесі навчання дітей; спілкування  з класним керівником; розвиток творчих здібностей дітей, участь у гуртках, секціях; рівень адаптації дітей в колективі, відносини з однолітками; активність, ініціативність дітей, участь у шкільних та позашкільних заходах, конкурсах; виконання батьками - вихователями рекомендацій вчителів, психолог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lang w:val="uk-UA"/>
        </w:rPr>
        <w:t>5) з</w:t>
      </w:r>
      <w:r>
        <w:rPr>
          <w:sz w:val="28"/>
          <w:szCs w:val="28"/>
          <w:lang w:val="uk-UA"/>
        </w:rPr>
        <w:t>абезпечити щорічне страхування та безоплатне оздоровлення вихованців дитячого будинку сімейного тип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Управлінню соціального захисту населення райдержадміністрації (Зінаїда Яцик) здійснити призначення та забезпечити виплату щомісяця, не пізніше     20 числа, державної соціальної допомоги на дітей-сиріт та дітей, позбавлених батьківського піклування, і грошового забезпечення батькам - вихователям за надання соціальних послуг у </w:t>
      </w:r>
      <w:r>
        <w:rPr>
          <w:sz w:val="28"/>
          <w:lang w:val="uk-UA"/>
        </w:rPr>
        <w:t>дитячому будинку сімейного типу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омунальному некомерційному підприємству «Іваничівський центр первинної медико-санітарної допомоги Володимир-Волинського району Волинської області» (Роман Киця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) закріпити за дітьми сімейного лікаря, забезпечити медичне обслуговування вихованців, а у разі потреби, забезпечити постійний медичний нагляд і своєчасне лікуван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) організувати проходження вихованцями дитячого будинку сімейного типу двічі на рік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го медичного огля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) щороку до 25 грудня подавати службі у справах дітей райдержадміністрації інформацію сімейного лікаря про стан здоров’я вихованців дитячого будинку сімейного типу, аналіз захворювань, перебування дітей на диспансерному обліку, наявність у дітей «соціальних хвороб»; забезпечення проходження дітьми двічі на рік обов’язкового медичного огляду, своєчасність проведення батьками - вихователями профілактичних щеплень дітей; стан виконання батьками рекомендацій лікарів; забезпечення дітей дієтичним харчуванням (за потреби); проведення  батьками - вихователями профілактики шкідливих звичок у діт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7.Володимир-Волинському відділу поліції Головного управління національної поліції у Волинській області (Василь Майданюк) щороку до 31 грудня подавати службі у справах дітей райдержадміністрації інформацію дільничного інспектора про випадки вчинення насильства, пияцтва в дитячому будинку сімейного типу, про притягнення батьків-вихователів та дітей до адміністративної чи кримінальної відповідальності; про випадки затримання дітей у стані алкогольного сп’яніння, вчинення ними правопорушень та випадки самовільного залишення ними сім’ї чи навчального заклад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Контроль за виконанням цього розпорядження покласти на заступника голови районної державної адміністрації Андрія Сторо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                                                                             </w:t>
      </w:r>
      <w:r>
        <w:rPr>
          <w:b/>
          <w:sz w:val="28"/>
          <w:szCs w:val="28"/>
          <w:lang w:val="uk-UA"/>
        </w:rPr>
        <w:t>Віктор Ф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талія Шев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9348427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32:00Z</dcterms:created>
  <dc:creator>Тарас</dc:creator>
  <dc:description/>
  <cp:keywords/>
  <dc:language>en-US</dc:language>
  <cp:lastModifiedBy>PC</cp:lastModifiedBy>
  <cp:lastPrinted>2022-02-01T14:33:00Z</cp:lastPrinted>
  <dcterms:modified xsi:type="dcterms:W3CDTF">2022-05-16T07:35:00Z</dcterms:modified>
  <cp:revision>46</cp:revision>
  <dc:subject/>
  <dc:title> </dc:title>
</cp:coreProperties>
</file>