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/>
      </w:pPr>
      <w:r>
        <w:rPr>
          <w:lang w:val="ru-RU"/>
        </w:rPr>
        <w:t xml:space="preserve">РОЗПОРЯДЖЕ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spacing w:before="0" w:after="0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  <w:lang w:val="uk-UA"/>
        </w:rPr>
        <w:t xml:space="preserve">17 жовтня 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>13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Про надання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lang w:val="uk-UA"/>
        </w:rPr>
        <w:t xml:space="preserve"> ХХХХ ХХХХХ ХХХХХ, ХХХХХ ХХХХХХ ХХХХХ  статусу дітей - сир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22 Закону України «Про місцеві державні адміністрації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ів 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          (із змінами та доповненнями), у зв’язку зі смертю матері, ХХХ ХХХХХ ХХХХХ ХХХХХ, свідоцтво про смерть, серія І-ЕГ №ХХХХХХ, видане Володимирським відділом державної реєстрації актів цивільного стану у Володимирському районі Волинської області Західного міжрегіонального управління Міністерства юстиції  від 13 жовтня  2023 року та на підставі Витягів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20 грудня 2010 року №00007163625, №00007167641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ХХХХХ ХХХХХХ ХХХХХ, ХХ.ХХ.ХХХХ року народження, ХХХХХ ХХХХХ ХХХХХХ статус дітей - сир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голови Володимир-Волинської районної  державної    адміністрації від 11 травня 2011 року №230 «Про надання статусу дітей, позбавлених батьківського піклування», вважати таким, що втратило чин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озпорядження покласти на заступника голови районної державної адміністрації Ірину Ліщук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Дідун  063145682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character" w:styleId="Style9">
    <w:name w:val="Основной текст Знак"/>
    <w:qFormat/>
    <w:rPr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04:00Z</dcterms:created>
  <dc:creator>Тарас</dc:creator>
  <dc:description/>
  <cp:keywords/>
  <dc:language>en-US</dc:language>
  <cp:lastModifiedBy>NOTE</cp:lastModifiedBy>
  <cp:lastPrinted>2023-07-24T10:30:00Z</cp:lastPrinted>
  <dcterms:modified xsi:type="dcterms:W3CDTF">2023-12-28T09:26:00Z</dcterms:modified>
  <cp:revision>48</cp:revision>
  <dc:subject/>
  <dc:title> </dc:title>
</cp:coreProperties>
</file>