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lang w:val="uk-UA"/>
        </w:rPr>
      </w:pPr>
      <w:r>
        <w:rPr>
          <w:color w:val="FF0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Cs w:val="28"/>
        </w:rPr>
        <w:t>16</w:t>
      </w:r>
      <w:r>
        <w:rPr>
          <w:sz w:val="24"/>
          <w:szCs w:val="28"/>
        </w:rPr>
        <w:t xml:space="preserve"> </w:t>
      </w:r>
      <w:r>
        <w:rPr>
          <w:lang w:val="ru-RU"/>
        </w:rPr>
        <w:t>листопада</w:t>
      </w:r>
      <w:r>
        <w:rPr/>
        <w:t xml:space="preserve"> 2023 року                 м. Володимир                                             № 14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" w:name="_Hlk150420680"/>
      <w:r>
        <w:rPr>
          <w:sz w:val="28"/>
          <w:szCs w:val="28"/>
          <w:lang w:val="uk-UA"/>
        </w:rPr>
        <w:t xml:space="preserve">За активну громадянську позицію, благодійну діяльність, патріотизм, участь у захисті об'єктів критичної інфраструктури від ворожих обстрілів, вагомий особистий внесок у розвиток аграрного сектору району та з нагоди свята – Дня  працівників сільського господарства </w:t>
      </w:r>
      <w:bookmarkEnd w:id="2"/>
      <w:r>
        <w:rPr>
          <w:sz w:val="28"/>
          <w:szCs w:val="28"/>
          <w:lang w:val="uk-UA"/>
        </w:rPr>
        <w:t xml:space="preserve">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ТОНЮ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у Євстафі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ікарю ветеринарної медиц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ої районної державної лікарні ветеринарної медицин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у Володимирович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3" w:name="_Hlk150421173"/>
            <w:r>
              <w:rPr>
                <w:bCs/>
                <w:sz w:val="28"/>
                <w:szCs w:val="28"/>
                <w:lang w:val="uk-UA"/>
              </w:rPr>
              <w:t>керівнику ФГ «Брой Агро»</w:t>
            </w:r>
            <w:bookmarkEnd w:id="3"/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Олександрович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4" w:name="_Hlk150420904"/>
            <w:r>
              <w:rPr>
                <w:bCs/>
                <w:sz w:val="28"/>
                <w:szCs w:val="28"/>
                <w:lang w:val="uk-UA"/>
              </w:rPr>
              <w:t>керівнику ФГ «Гуліта М.О.»</w:t>
            </w:r>
            <w:bookmarkEnd w:id="4"/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ЕЙ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Ришардович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bookmarkStart w:id="5" w:name="_Hlk150420588"/>
            <w:bookmarkEnd w:id="5"/>
            <w:r>
              <w:rPr>
                <w:bCs/>
                <w:sz w:val="28"/>
                <w:szCs w:val="28"/>
                <w:lang w:val="uk-UA"/>
              </w:rPr>
              <w:t>керівнику СФГ «Ліпейка В.Р.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6" w:name="_Hlk150420588"/>
            <w:bookmarkStart w:id="7" w:name="_Hlk150420588"/>
            <w:bookmarkEnd w:id="7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Миколайович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bookmarkStart w:id="8" w:name="_Hlk150421269"/>
            <w:r>
              <w:rPr>
                <w:bCs/>
                <w:sz w:val="28"/>
                <w:szCs w:val="28"/>
                <w:lang w:val="uk-UA"/>
              </w:rPr>
              <w:t>керівнику ФГ «Макарчука А.М.»</w:t>
            </w:r>
            <w:bookmarkEnd w:id="8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ерині Володимир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bookmarkStart w:id="9" w:name="_Hlk150421093"/>
            <w:r>
              <w:rPr>
                <w:bCs/>
                <w:sz w:val="28"/>
                <w:szCs w:val="28"/>
                <w:lang w:val="uk-UA"/>
              </w:rPr>
              <w:t>керівнику ФГ «Агро-Бджілка»</w:t>
            </w:r>
            <w:bookmarkEnd w:id="9"/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За сумлінну працю, високий професіоналізм, добросовісне виконання службових обов’язків та з нагоди свята - Дня  працівників сільського господарства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і Данилівні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ому спеціалісту відділу регіонального розвитку районної державн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Грищук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                              </w:t>
            </w:r>
            <w:r>
              <w:rPr>
                <w:sz w:val="28"/>
                <w:lang w:val="uk-UA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Андрій Грищу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1T09:26:00Z</dcterms:modified>
  <cp:revision>92</cp:revision>
  <dc:subject/>
  <dc:title/>
</cp:coreProperties>
</file>