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Heading1"/>
        <w:rPr>
          <w:b w:val="false"/>
          <w:b w:val="false"/>
          <w:bCs/>
          <w:sz w:val="32"/>
          <w:szCs w:val="24"/>
          <w:lang w:val="uk-UA"/>
        </w:rPr>
      </w:pPr>
      <w:r>
        <w:rPr>
          <w:b w:val="false"/>
          <w:bCs/>
          <w:sz w:val="32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9 листопада 2023 року                   м. Володимир                                    № 150</w:t>
      </w:r>
    </w:p>
    <w:p>
      <w:pPr>
        <w:pStyle w:val="Normal"/>
        <w:ind w:right="-4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 Положення про радника голови районної державної адміністрації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з питань ветеранської політики на громадських засадах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3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>1. ЗАТВЕРДИТИ Положення про радника голови районної державної адміністрації з питань ветеранської політики на громадських засадах.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b/>
          <w:sz w:val="28"/>
          <w:lang w:val="uk-UA"/>
        </w:rPr>
        <w:t xml:space="preserve">          </w:t>
        <w:tab/>
        <w:tab/>
        <w:tab/>
        <w:t xml:space="preserve">          </w:t>
        <w:tab/>
        <w:tab/>
        <w:tab/>
        <w:tab/>
        <w:tab/>
        <w:tab/>
        <w:t>Юрій ЛОБАЧ</w:t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 3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0" w:after="120"/>
        <w:ind w:left="5387" w:hanging="0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387" w:hanging="0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озпорядження начальника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shd w:fill="FFFFFF" w:val="clear"/>
        <w:spacing w:lineRule="auto" w:line="360" w:before="240" w:after="0"/>
        <w:ind w:left="5387" w:hanging="0"/>
        <w:rPr>
          <w:lang w:val="uk-UA"/>
        </w:rPr>
      </w:pPr>
      <w:r>
        <w:rPr>
          <w:spacing w:val="1"/>
          <w:sz w:val="28"/>
          <w:szCs w:val="28"/>
          <w:lang w:val="uk-UA"/>
        </w:rPr>
        <w:t>__ листопада 2023 року № 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адника голови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ветеранської політики на громадськ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Радник голови районної державної адміністрації з питань ветеранської політики на громадських засадах (далі - радник) призначається на посаду та звільняється з посади головою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ник призначається на строк повноважень голови районної державної адміністрації і здійснює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адника можуть бути припинені достроково за його власним бажанням або за рішенням голови районної державної адміністрації з будь-яких мотив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Радник у своїй діяльності керується Конституцією та законами України, постановами Кабінету Міністрів України, розпорядженнями голови районної державної адміністрації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 завданням радника є розроблення та внесення голові районної державної адміністрації пропозицій щодо формування і реалізації ветеранськ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покладеного завдання радни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на розгляд голови районної державної адміністрації пропозиції щодо стратегії та механізмів реалізації ветеранської полі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носить пропозиції з концептуальних питань соціально-економічного розвитку району у пріоритетних напря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аналізує суспільно-політичні процеси і вносить пропозиції щодо можливих дій голови районної державної адміністрації у реалізації ветеранськ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аналіз реалізації нормативно-правових актів, подає в установленому порядку пропозиції щодо удосконалення ціє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ник бере участь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ацюванні проектів розпоряджень і доручень голов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пропозицій голови районної державної адміністрації для розгляду на сесі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матеріалів до прес-конференцій, доповідей, виступів, зустрічей голови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дготовці пропозицій щодо проведення заходів за участю голови районної державної адміністрації, а також у їх організації та проведен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ї і проведенні семінарів, конференцій, засідань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ник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увати та одержувати за дорученням голови районної державної адміністрації в установленому порядку інформацію від структурних підрозділів районної державної адміністрації та органів місцевого самоврядування, підприємств, установ та організацій незалежно від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брати участь у засіданнях колегії районної державної адміністрації, нарадах, зустрічах, засідання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 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інших заходах, а також виступати з питань, що на них обговорюють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створюваних головою районної державної адміністрації комісіях, робочих груп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користуватися приміщеннями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, оргтехнікою, транспортом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оточна робота, організаційне, технічне та інші види забезпечення діяльності радника голови районної державної адміністрації здійснюється відповідальними структурними підрозділами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Лах Ярослав</dc:creator>
  <dc:description/>
  <cp:keywords/>
  <dc:language>en-US</dc:language>
  <cp:lastModifiedBy>NOTE</cp:lastModifiedBy>
  <cp:lastPrinted>2021-08-04T09:12:00Z</cp:lastPrinted>
  <dcterms:modified xsi:type="dcterms:W3CDTF">2024-01-12T12:12:00Z</dcterms:modified>
  <cp:revision>5</cp:revision>
  <dc:subject/>
  <dc:title> </dc:title>
</cp:coreProperties>
</file>