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01 грудня</w:t>
      </w:r>
      <w:r>
        <w:rPr/>
        <w:t xml:space="preserve"> 2023 року                 м. Володимир                                               № 151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r>
        <w:rPr>
          <w:sz w:val="28"/>
          <w:szCs w:val="28"/>
        </w:rPr>
        <w:t>За активну громадянську позицію, багаторічну участь у діяльності Нововолинської територіальної первинної організації Українського товариства сліпих</w:t>
      </w:r>
      <w:bookmarkEnd w:id="2"/>
      <w:r>
        <w:rPr>
          <w:sz w:val="28"/>
          <w:szCs w:val="28"/>
        </w:rPr>
        <w:t xml:space="preserve"> та з нагоди Міжнародного дня людей з інвалідністю 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і Миколаї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у Нововолинської МТПО УТОС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АЛЬСЬК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і Ульян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у Нововолинської МТПО УТО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 Антон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у Нововолинської МТПО УТО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ЬК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і Васил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у Нововолинської МТПО УТ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2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Сергій Романю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у інформаційної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нутрішньої політики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ндрій Грищу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апарату райдержадміністрації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Людмила Зубчик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3-12-21T09:28:00Z</dcterms:modified>
  <cp:revision>99</cp:revision>
  <dc:subject/>
  <dc:title/>
</cp:coreProperties>
</file>