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t xml:space="preserve"> </w:t>
      </w:r>
      <w:r>
        <w:rPr>
          <w:color w:val="FF0000"/>
          <w:spacing w:val="8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</w:rPr>
      </w:pPr>
      <w:r>
        <w:rPr>
          <w:color w:val="FF0000"/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05 </w:t>
      </w:r>
      <w:r>
        <w:rPr/>
        <w:t>грудня 2023 року                 м. Володимир                                                № 152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Про оголошення Подяки голови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0420680"/>
      <w:bookmarkStart w:id="1" w:name="_Hlk15042068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50420680"/>
      <w:r>
        <w:rPr>
          <w:sz w:val="28"/>
          <w:szCs w:val="28"/>
        </w:rPr>
        <w:t>За</w:t>
      </w:r>
      <w:bookmarkEnd w:id="2"/>
      <w:r>
        <w:rPr>
          <w:sz w:val="28"/>
          <w:szCs w:val="28"/>
        </w:rPr>
        <w:t xml:space="preserve"> активну волонтерську діяльність, спрямовану на підтримку боротьби задля збереження суверенітету і територіальної цілісності України та з нагоди свята – Міжнародного дня добровольців в ім’я економічного і соціального розвитку (Всесвітнього дня волонтерів) ОГОЛОСИТИ Подяку голови районної державної адміністрації: 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і Миколаї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 xml:space="preserve">члену громадської організації 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«Крила матері»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Т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ю Сергійович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 xml:space="preserve">члену громадської організації 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«Крила матері»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ОШИНСЬК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і Юріїв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 xml:space="preserve">члену громадської організації 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«Крила матері»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Ю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ю Миколайовичу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 xml:space="preserve">члену громадської організації 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«Крила матері»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у Андрій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 xml:space="preserve">члену громадської організації </w:t>
            </w:r>
          </w:p>
          <w:p>
            <w:pPr>
              <w:pStyle w:val="TextBody"/>
              <w:spacing w:lineRule="atLeast" w:line="200"/>
              <w:ind w:right="-79" w:hanging="0"/>
              <w:rPr/>
            </w:pPr>
            <w:r>
              <w:rPr>
                <w:szCs w:val="28"/>
              </w:rPr>
              <w:t>«Крила матері»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СЬ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ю Олександр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олонтер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У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ю Василь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 xml:space="preserve">члену громадської організації 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«Крила матері»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152570050"/>
            <w:bookmarkEnd w:id="3"/>
            <w:r>
              <w:rPr>
                <w:sz w:val="28"/>
                <w:szCs w:val="28"/>
              </w:rPr>
              <w:t xml:space="preserve">КОРО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у Михайл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олонтер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Ю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у Федор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олонтер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ЕРЧУ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у Володимир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олонтер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у Олександрови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 xml:space="preserve">члену громадської організації 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«Крила матері»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і Леонідівні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 xml:space="preserve">члену громадської організації 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«Крила матері»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ні Сергіївні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волонтер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ій Грищук 22 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25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гол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 державної адміністра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Ірина Ліщук</w:t>
            </w:r>
          </w:p>
        </w:tc>
      </w:tr>
      <w:tr>
        <w:trPr>
          <w:trHeight w:val="925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рівник апарату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райдержадміністра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Сергій Романюк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оловний спеціаліст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ідділу інформаційної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нутрішньої політики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sz w:val="28"/>
              </w:rPr>
              <w:t>райдержадміністрації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ндрій Грищу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загального відділу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 xml:space="preserve">апарату райдержадміністрації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Людмила Зубчик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Шрифт абзацу за замовчуванням"/>
    <w:qFormat/>
    <w:rPr/>
  </w:style>
  <w:style w:type="character" w:styleId="Style11">
    <w:name w:val="Назва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3">
    <w:name w:val="Заголовок Знак"/>
    <w:qFormat/>
    <w:rPr>
      <w:b/>
      <w:bCs/>
      <w:sz w:val="56"/>
      <w:szCs w:val="24"/>
      <w:lang w:val="uk-UA"/>
    </w:rPr>
  </w:style>
  <w:style w:type="character" w:styleId="Style14">
    <w:name w:val="Основни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7</cp:lastModifiedBy>
  <cp:lastPrinted>2023-11-03T15:36:00Z</cp:lastPrinted>
  <dcterms:modified xsi:type="dcterms:W3CDTF">2023-12-21T09:13:00Z</dcterms:modified>
  <cp:revision>104</cp:revision>
  <dc:subject/>
  <dc:title/>
</cp:coreProperties>
</file>