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05</w:t>
      </w:r>
      <w:r>
        <w:rPr>
          <w:sz w:val="24"/>
          <w:szCs w:val="28"/>
        </w:rPr>
        <w:t xml:space="preserve"> </w:t>
      </w:r>
      <w:r>
        <w:rPr/>
        <w:t>грудня 2023 року                      м. Володимир                                              № 15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bookmarkStart w:id="0" w:name="_Hlk152660547"/>
      <w:bookmarkEnd w:id="0"/>
      <w:r>
        <w:rPr/>
        <w:t>Про нагородження Грамотою районної державної адміністрації</w:t>
      </w:r>
    </w:p>
    <w:p>
      <w:pPr>
        <w:pStyle w:val="Heading"/>
        <w:rPr/>
      </w:pPr>
      <w:r>
        <w:rPr/>
      </w:r>
      <w:bookmarkStart w:id="1" w:name="_Hlk152660547"/>
      <w:bookmarkStart w:id="2" w:name="_Hlk152660547"/>
      <w:bookmarkEnd w:id="2"/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bookmarkStart w:id="3" w:name="_Hlk152583465"/>
      <w:r>
        <w:rPr>
          <w:sz w:val="28"/>
          <w:szCs w:val="28"/>
        </w:rPr>
        <w:t xml:space="preserve">старанність, розумну ініціативу, сумлінне виконання службових обов'язків, високий професіоналізм, мужність, вірність присязі, віддане служіння народу України  та з нагоди свята – Дня Збройних Сил України </w:t>
      </w:r>
      <w:bookmarkStart w:id="4" w:name="_Hlk152660590"/>
      <w:bookmarkEnd w:id="3"/>
      <w:r>
        <w:rPr>
          <w:sz w:val="28"/>
          <w:szCs w:val="28"/>
        </w:rPr>
        <w:t xml:space="preserve">НАГОРОДИТИ Грамотою районної державної адміністрації 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Вікторович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ї частини А 2892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Прокопович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ї частини А 2892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Юрії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ї частини А 2892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52592164"/>
            <w:r>
              <w:rPr>
                <w:sz w:val="28"/>
                <w:szCs w:val="28"/>
              </w:rPr>
              <w:t>ДУБЕН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152592164"/>
            <w:r>
              <w:rPr>
                <w:sz w:val="28"/>
                <w:szCs w:val="28"/>
              </w:rPr>
              <w:t>Костянтина Юрійович</w:t>
            </w:r>
            <w:bookmarkEnd w:id="6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7" w:name="_Hlk152592126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8" w:name="_Hlk152592126"/>
            <w:r>
              <w:rPr>
                <w:szCs w:val="28"/>
              </w:rPr>
              <w:t>військової частини А 4308</w:t>
            </w:r>
            <w:bookmarkEnd w:id="8"/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52592287"/>
            <w:r>
              <w:rPr>
                <w:sz w:val="28"/>
                <w:szCs w:val="28"/>
              </w:rPr>
              <w:t>СТАСЮК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152592287"/>
            <w:r>
              <w:rPr>
                <w:sz w:val="28"/>
                <w:szCs w:val="28"/>
              </w:rPr>
              <w:t>Назара Володимирович</w:t>
            </w:r>
            <w:bookmarkEnd w:id="10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11" w:name="_Hlk152592234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12" w:name="_Hlk152592234"/>
            <w:r>
              <w:rPr>
                <w:szCs w:val="28"/>
              </w:rPr>
              <w:t>військової частини А1008</w:t>
            </w:r>
            <w:bookmarkEnd w:id="12"/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Hlk152657400"/>
            <w:r>
              <w:rPr>
                <w:sz w:val="28"/>
                <w:szCs w:val="28"/>
              </w:rPr>
              <w:t>ШИМОНЮ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4" w:name="_Hlk152657400"/>
            <w:r>
              <w:rPr>
                <w:sz w:val="28"/>
                <w:szCs w:val="28"/>
              </w:rPr>
              <w:t>Валентину Олексіївн</w:t>
            </w:r>
            <w:bookmarkEnd w:id="14"/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15" w:name="_Hlk152657455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16" w:name="_Hlk152657455"/>
            <w:r>
              <w:rPr>
                <w:szCs w:val="28"/>
              </w:rPr>
              <w:t>військової частини А 1008</w:t>
            </w:r>
            <w:bookmarkEnd w:id="16"/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_Hlk152657651"/>
            <w:r>
              <w:rPr>
                <w:sz w:val="28"/>
                <w:szCs w:val="28"/>
              </w:rPr>
              <w:t>ВІЛЕНТК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8" w:name="_Hlk152657651"/>
            <w:r>
              <w:rPr>
                <w:sz w:val="28"/>
                <w:szCs w:val="28"/>
              </w:rPr>
              <w:t>Віктора Анатолійович</w:t>
            </w:r>
            <w:bookmarkEnd w:id="18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19" w:name="_Hlk152657602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20" w:name="_Hlk152657602"/>
            <w:r>
              <w:rPr>
                <w:szCs w:val="28"/>
              </w:rPr>
              <w:t>військової частини А 1008</w:t>
            </w:r>
            <w:bookmarkEnd w:id="20"/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Hlk152657764"/>
            <w:r>
              <w:rPr>
                <w:sz w:val="28"/>
                <w:szCs w:val="28"/>
              </w:rPr>
              <w:t>СІДЬК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2" w:name="_Hlk152657764"/>
            <w:r>
              <w:rPr>
                <w:sz w:val="28"/>
                <w:szCs w:val="28"/>
              </w:rPr>
              <w:t>Костянтина Васильович</w:t>
            </w:r>
            <w:bookmarkEnd w:id="22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23" w:name="_Hlk152657705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24" w:name="_Hlk152657705"/>
            <w:r>
              <w:rPr>
                <w:szCs w:val="28"/>
              </w:rPr>
              <w:t>військової частини А 2099</w:t>
            </w:r>
            <w:bookmarkEnd w:id="24"/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_Hlk152658012"/>
            <w:r>
              <w:rPr>
                <w:sz w:val="28"/>
                <w:szCs w:val="28"/>
              </w:rPr>
              <w:t>ВЕРЕМІЙ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6" w:name="_Hlk152658012"/>
            <w:r>
              <w:rPr>
                <w:sz w:val="28"/>
                <w:szCs w:val="28"/>
              </w:rPr>
              <w:t>Миколу Петрович</w:t>
            </w:r>
            <w:bookmarkEnd w:id="26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27" w:name="_Hlk152657949"/>
            <w:bookmarkEnd w:id="27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/>
            </w:pPr>
            <w:r>
              <w:rPr>
                <w:szCs w:val="28"/>
              </w:rPr>
              <w:t>військової частини А 7064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28" w:name="_Hlk152657949"/>
            <w:bookmarkEnd w:id="28"/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_Hlk152658165"/>
            <w:r>
              <w:rPr>
                <w:sz w:val="28"/>
                <w:szCs w:val="28"/>
              </w:rPr>
              <w:t>ПОДГАЛЬ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0" w:name="_Hlk152658165"/>
            <w:r>
              <w:rPr>
                <w:sz w:val="28"/>
                <w:szCs w:val="28"/>
              </w:rPr>
              <w:t>Михайла Михайлович</w:t>
            </w:r>
            <w:bookmarkEnd w:id="30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1" w:name="_Hlk152658077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2" w:name="_Hlk152658077"/>
            <w:r>
              <w:rPr>
                <w:szCs w:val="28"/>
              </w:rPr>
              <w:t>військової частини А 7064</w:t>
            </w:r>
            <w:bookmarkEnd w:id="32"/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_Hlk152658272"/>
            <w:r>
              <w:rPr>
                <w:sz w:val="28"/>
                <w:szCs w:val="28"/>
              </w:rPr>
              <w:t>МОГИЛЕ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4" w:name="_Hlk152658272"/>
            <w:r>
              <w:rPr>
                <w:sz w:val="28"/>
                <w:szCs w:val="28"/>
              </w:rPr>
              <w:t>Олександра Андрійович</w:t>
            </w:r>
            <w:bookmarkEnd w:id="34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5" w:name="_Hlk152658219"/>
            <w:bookmarkEnd w:id="35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ї частини А 7064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6" w:name="_Hlk152658219"/>
            <w:bookmarkEnd w:id="36"/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_Hlk152583603"/>
            <w:bookmarkEnd w:id="37"/>
            <w:r>
              <w:rPr>
                <w:sz w:val="28"/>
                <w:szCs w:val="28"/>
              </w:rPr>
              <w:t>МАТВІЙ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а І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_Hlk152583603"/>
            <w:bookmarkStart w:id="39" w:name="_Hlk152583603"/>
            <w:bookmarkEnd w:id="39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40" w:name="_Hlk152583526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41" w:name="_Hlk152583526"/>
            <w:r>
              <w:rPr>
                <w:szCs w:val="28"/>
              </w:rPr>
              <w:t xml:space="preserve">військової частини Т0910 </w:t>
            </w:r>
            <w:bookmarkEnd w:id="41"/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_Hlk152583839"/>
            <w:bookmarkEnd w:id="42"/>
            <w:r>
              <w:rPr>
                <w:sz w:val="28"/>
                <w:szCs w:val="28"/>
              </w:rPr>
              <w:t xml:space="preserve">ШКАРЛУП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Воло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_Hlk152583839"/>
            <w:bookmarkStart w:id="44" w:name="_Hlk152583839"/>
            <w:bookmarkEnd w:id="4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45" w:name="_Hlk152583777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46" w:name="_Hlk152583777"/>
            <w:r>
              <w:rPr>
                <w:szCs w:val="28"/>
              </w:rPr>
              <w:t xml:space="preserve">військової частини Т0910 </w:t>
            </w:r>
            <w:bookmarkEnd w:id="46"/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_Hlk152583974"/>
            <w:r>
              <w:rPr>
                <w:sz w:val="28"/>
                <w:szCs w:val="28"/>
              </w:rPr>
              <w:t xml:space="preserve">КРИЛ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8" w:name="_Hlk152583974"/>
            <w:r>
              <w:rPr>
                <w:sz w:val="28"/>
                <w:szCs w:val="28"/>
              </w:rPr>
              <w:t>Олега Олегович</w:t>
            </w:r>
            <w:bookmarkEnd w:id="48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49" w:name="_Hlk152583916"/>
            <w:r>
              <w:rPr>
                <w:szCs w:val="28"/>
              </w:rPr>
              <w:t>військовослужбовця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50" w:name="_Hlk152583916"/>
            <w:r>
              <w:rPr>
                <w:szCs w:val="28"/>
              </w:rPr>
              <w:t xml:space="preserve">військової частини Т0910  </w:t>
            </w:r>
            <w:bookmarkEnd w:id="50"/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_Hlk152675844"/>
            <w:bookmarkStart w:id="52" w:name="_Hlk152570050"/>
            <w:bookmarkEnd w:id="52"/>
            <w:r>
              <w:rPr>
                <w:sz w:val="28"/>
                <w:szCs w:val="28"/>
              </w:rPr>
              <w:t xml:space="preserve">ЮРМА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3" w:name="_Hlk152675844"/>
            <w:r>
              <w:rPr>
                <w:sz w:val="28"/>
                <w:szCs w:val="28"/>
              </w:rPr>
              <w:t>Олександра Борисович</w:t>
            </w:r>
            <w:bookmarkEnd w:id="53"/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 ДПС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_Hlk152675955"/>
            <w:r>
              <w:rPr>
                <w:sz w:val="28"/>
                <w:szCs w:val="28"/>
              </w:rPr>
              <w:t xml:space="preserve">КОРНЕЛ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5" w:name="_Hlk152675955"/>
            <w:r>
              <w:rPr>
                <w:sz w:val="28"/>
                <w:szCs w:val="28"/>
              </w:rPr>
              <w:t>Леоніда Михайлович</w:t>
            </w:r>
            <w:bookmarkEnd w:id="55"/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 ДПС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56" w:name="_Hlk152676094"/>
            <w:r>
              <w:rPr>
                <w:sz w:val="28"/>
                <w:szCs w:val="28"/>
              </w:rPr>
              <w:t xml:space="preserve">МОСОР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7" w:name="_Hlk152676094"/>
            <w:r>
              <w:rPr>
                <w:sz w:val="28"/>
                <w:szCs w:val="28"/>
              </w:rPr>
              <w:t>Андрія Сергійович</w:t>
            </w:r>
            <w:bookmarkEnd w:id="57"/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ійськовослужбовця ДПС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76"/>
      </w:tblGrid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й 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іщук</w:t>
            </w:r>
          </w:p>
        </w:tc>
      </w:tr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іщук</w:t>
            </w:r>
          </w:p>
        </w:tc>
      </w:tr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ндрій Гри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Людмила Зуб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08-17T12:48:00Z</cp:lastPrinted>
  <dcterms:modified xsi:type="dcterms:W3CDTF">2023-12-21T09:18:00Z</dcterms:modified>
  <cp:revision>100</cp:revision>
  <dc:subject/>
  <dc:title/>
</cp:coreProperties>
</file>